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Anexo I. Ficha de inscripción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PLAN CARNET FACIL PARA MEJORAR LA EMPLEABILIDAD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e y Apellidos: 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N.I.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cha de nacimiento: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éfono: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 QUE SE HA DE CUMPLI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 usuario del Centro de Iniciativas Municipales de  Empleo (Garantía Juvenil y Agencia de colocación), haber realizado algún curso de formación y/o haber recibido orientación dentro de los 6 meses anteriores a la fecha de publicación de la acción formativa, y se acreditará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o certificado del curs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de técnico de orient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 usuario de Centro de Iniciativas Municipales de Empleo y ser Victima de Violencia de Genero y acreditarlo con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cia condenatori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judicial con medidas cautelares la prohibición de aproximación al auto inculpado o prisió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 protecció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odo caso, mujeres VVG incorporadas al Programa de Renta Activa de Inserción (PIL-RAI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do del Centro de atención especializada para mujeres víctimas de violencia de género del Ayuntamiento de Mazarrón. (CAVI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inscritos como desempleados y sean demandantes de empleo a fecha de apertura del plazo de inscrip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edad entre 18 a 65 añ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adronados en el municipio de Mazarrón como mínimo un añ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rán preferencia los inscriptos en Garantía Juvenil, Agencia de colocación y víctimas de violencia de género del Ayuntamiento de Mazarrón. (CAV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oseer carnet de conducir tipo 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O DE SELECCIÓN DE LOS ALUMNO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umplidos los requisitos anteriores se dará </w:t>
      </w:r>
      <w:r>
        <w:rPr>
          <w:rFonts w:cs="Arial" w:ascii="Arial" w:hAnsi="Arial"/>
          <w:b/>
          <w:sz w:val="20"/>
          <w:szCs w:val="20"/>
        </w:rPr>
        <w:t>Registro de Entrada y se seleccionará por Orden de  Registro de entra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s plazas se distribuirán de la siguiente form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20 plazas para jóvenes inscritos en Garantía Juvenil del Ayuntami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 plazas para usuarios de la  Agencia de Colocación del Ayuntamien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20 plazas para personas VVG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 aquellos alumnos que cumpliendo todos los requisitos no obtengan plaza se establecerá una lista de espera, en el caso de que quedaran vacantes en las plazas ésta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án cubiertas indistintamente por jóvenes de garantía juvenil, Agencia de colocación y personas en riesgos de exclusión social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acción formativa, la lista de seleccionados y la lista de espera se publicarán en la página Web y en el tablón de anuncios del Ayuntamien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los alumnos seleccionados se realizará un sorteo para establecer la entidad formativa que le correspon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lazo de presentación de solicitudes será  de dos días hábiles desde el día siguiente a la fecha de publicación en el tablón de anuncios del Ayuntami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ÓN QUE SE ACOMPAÑA A LA SOLICITU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.N.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 la Tarjerta de demandante de emple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acreditativo de ser beneficiario de Garantía Juven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arios Centro de Iniciativas Municipales de  Empleo (Garantía Juvenil y Agencia de colocación), haber realizado algún curso de formación y/o haber recibido orientación dentro de los 6 meses anteriores a la fecha de publicación de la acción formativa, y se acreditará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o certificado del curs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de técnico de orient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tima de Violencia de Genero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cia condenatori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judicial con medidas cautelares la prohibición de aproximación al auto inculpado o prisió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 protecció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odo caso, mujeres VVG incorporadas al Programa de Renta Activa de Inserción (PIL-RAI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do del Centro de atención especializada para mujeres víctimas de violencia de género del Ayuntamiento de Mazarrón. (CAVI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17715" w:dyaOrig="53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26.45pt;width:234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26911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19431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CONCEJALÍA DE FORM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Y EMPL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71.4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CONCEJALÍA DE FORMACIÓ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Y EMPL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FF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33333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firstLine="540"/>
      <w:jc w:val="both"/>
    </w:pPr>
    <w:rPr>
      <w:rFonts w:ascii="Tahoma" w:hAnsi="Tahoma" w:cs="Tahoma"/>
      <w:color w:val="333333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9:00Z</dcterms:created>
  <dc:creator>mariabs</dc:creator>
  <dc:description/>
  <cp:keywords/>
  <dc:language>en-US</dc:language>
  <cp:lastModifiedBy>toñicc</cp:lastModifiedBy>
  <cp:lastPrinted>2014-04-15T08:51:00Z</cp:lastPrinted>
  <dcterms:modified xsi:type="dcterms:W3CDTF">2016-06-29T10:49:00Z</dcterms:modified>
  <cp:revision>2</cp:revision>
  <dc:subject/>
  <dc:title>CURSO “INICIACIÓN A LA INFORMÁTICA”</dc:title>
</cp:coreProperties>
</file>