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Anexo I. Ficha de inscripción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PLAN CARNET FACIL PARA MEJORAR LA EMPLEABILIDAD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OS PERSON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bre y Apellidos: 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.N.I.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cha de nacimiento: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éfono: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</w:t>
      </w:r>
      <w:r>
        <w:rPr>
          <w:rFonts w:cs="Arial" w:ascii="Arial" w:hAnsi="Arial"/>
          <w:b/>
          <w:bCs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OS QUE SE HA DE CUMPLI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 usuario del Centro de Iniciativas Municipales de  Empleo (Garantía Juvenil y Agencia de colocación), haber realizado algún curso de formación y/o haber recibido orientación dentro de los 6 meses anteriores a la fecha de publicación de la acción formativa, y se acreditará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o o certificado del curs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de técnico de orient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 usuario de Centro de Iniciativas Municipales de Empleo y ser Victima de Violencia de Genero y acreditarlo con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encia condenatori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 judicial con medidas cautelares la prohibición de aproximación al auto inculpado o prisió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 de protecció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todo caso, mujeres VVG incorporadas al Programa de Renta Activa de Inserción (PIL-RAI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do del Centro de atención especializada para mujeres víctimas de violencia de género del Ayuntamiento de Mazarrón. (CAVI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 inscritos como desempleados y sean demandantes de empleo a fecha de apertura del plazo de inscrip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edad entre 18 a 65 añ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adronados en el municipio de Mazarrón como mínimo un añ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rán preferencia los inscriptos en Garantía Juvenil, Agencia de colocación y víctimas de violencia de género del Ayuntamiento de Mazarrón. (CAVI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oseer carnet de conducir tipo 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O DE SELECCIÓN DE LOS ALUMNO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umplidos los requisitos anteriores se dará </w:t>
      </w:r>
      <w:r>
        <w:rPr>
          <w:rFonts w:cs="Arial" w:ascii="Arial" w:hAnsi="Arial"/>
          <w:b/>
          <w:sz w:val="20"/>
          <w:szCs w:val="20"/>
        </w:rPr>
        <w:t>Registro de Entrada y se seleccionará por Orden de  Registro de entrad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s plazas se distribuirán de la siguiente form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40 plazas para jóvenes inscritos en Garantía Juvenil del Ayuntami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 plazas para usuarios de la  Agencia de Colocación del Ayuntamient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10 plazas para personas VVG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a aquellos alumnos que cumpliendo todos los requisitos no obtengan plaza se establecerá una lista de espera, en el caso de que quedaran vacantes en las plazas ésta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án cubiertas indistintamente por jóvenes de garantía juvenil, Agencia de colocación y personas en riesgos de exclusión social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acción formativa, la lista de seleccionados y la lista de espera se publicarán en la página Web y en el tablón de anuncios del Ayuntamien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 los alumnos seleccionados se realizará un sorteo para establecer la entidad formativa que le correspond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l plazo de presentación de solicitudes será  de cinco días hábiles desde el día siguiente a la fecha de publicación en el tablón de anuncios del Ayuntami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CIÓN QUE SE ACOMPAÑA A LA SOLICITU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.N.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 la Tarjerta de demandante de emple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acreditativo de ser beneficiario de Garantía Juveni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uarios Centro de Iniciativas Municipales de  Empleo (Garantía Juvenil y Agencia de colocación), haber realizado algún curso de formación y/o haber recibido orientación dentro de los 6 meses anteriores a la fecha de publicación de la acción formativa, y se acreditará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o o certificado del curs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de técnico de orient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ctima de Violencia de Genero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encia condenatori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 judicial con medidas cautelares la prohibición de aproximación al auto inculpado o prisió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 de protecció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todo caso, mujeres VVG incorporadas al Programa de Renta Activa de Inserción (PIL-RAI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do del Centro de atención especializada para mujeres víctimas de violencia de género del Ayuntamiento de Mazarrón. (CAVI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236220</wp:posOffset>
          </wp:positionV>
          <wp:extent cx="1143000" cy="1500505"/>
          <wp:effectExtent l="0" t="0" r="0" b="0"/>
          <wp:wrapNone/>
          <wp:docPr id="1" name="escudo ayun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ayun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0000FF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333333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firstLine="540"/>
      <w:jc w:val="both"/>
    </w:pPr>
    <w:rPr>
      <w:rFonts w:ascii="Tahoma" w:hAnsi="Tahoma" w:cs="Tahoma"/>
      <w:color w:val="333333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09:00Z</dcterms:created>
  <dc:creator>mariabs</dc:creator>
  <dc:description/>
  <cp:keywords/>
  <dc:language>en-US</dc:language>
  <cp:lastModifiedBy>Antonia Carrillo Campos</cp:lastModifiedBy>
  <cp:lastPrinted>2014-04-15T08:51:00Z</cp:lastPrinted>
  <dcterms:modified xsi:type="dcterms:W3CDTF">2018-04-02T10:14:00Z</dcterms:modified>
  <cp:revision>4</cp:revision>
  <dc:subject/>
  <dc:title>CURSO “INICIACIÓN A LA INFORMÁTICA”</dc:title>
</cp:coreProperties>
</file>