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 de la actividad: “Técnico en Animación de personas mayores y dependientes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ERTO DE MAZARRÓN (MURCIA) 201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Tahoma" w:ascii="Tahoma" w:hAnsi="Tahoma"/>
          <w:b/>
          <w:i/>
        </w:rPr>
        <w:t xml:space="preserve">FICHA DE INSCRIPCIÓN DE PARTICIPAN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PELLIDOS Y NOMB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.I.F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º SEGURIDAD SOCIAL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ECCIÓN (Calle Y Númer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LOCAL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VIN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ECHA DE NACIMIEN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TELÉFONO DE CONTAC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RÉGIMEN DE AFILIACIÓN A LA SEGURIDAD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Régimen especial de trabajadores autónomos -  R.E.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Sistema especial agrario de trabajadores por cuenta propia </w:t>
      </w:r>
      <w:r>
        <w:rPr>
          <w:b/>
          <w:sz w:val="18"/>
          <w:szCs w:val="18"/>
        </w:rPr>
        <w:t>(Autónomos agrario)</w:t>
      </w:r>
      <w:r>
        <w:rPr/>
        <w:t xml:space="preserve"> S.E.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Régimen General (R.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Régimen especial agrario de la Seguridad social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Agrario por cuenta ajena)</w:t>
      </w:r>
      <w:r>
        <w:rPr/>
        <w:t xml:space="preserve"> - R.E.A,S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ONDICIÓN DE TITULARIDA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itular de la explo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Mano de obra familiar (el que cotiza es el padre, esposo, madre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OCUPACIÓN PROFESIONAL DEL ASISTENT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ector Ag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Agro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ndustrial /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ervicio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IVEL DE ESTUDI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in estu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rimarios Obligato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Secund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Universitarios</w:t>
      </w:r>
    </w:p>
    <w:p>
      <w:pPr>
        <w:pStyle w:val="Normal"/>
        <w:jc w:val="right"/>
        <w:rPr/>
      </w:pPr>
      <w:r>
        <w:rPr/>
        <w:t>Firma del participante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008000"/>
        <w:sz w:val="18"/>
      </w:rPr>
    </w:pPr>
    <w:r>
      <w:rPr>
        <w:rFonts w:cs="Century Gothic" w:ascii="Century Gothic" w:hAnsi="Century Gothic"/>
        <w:b/>
        <w:color w:val="008000"/>
        <w:sz w:val="18"/>
      </w:rPr>
      <w:drawing>
        <wp:inline distT="0" distB="0" distL="0" distR="0">
          <wp:extent cx="5481320" cy="34353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7982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257800" cy="45720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Nota informativa.-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Por favor cumplimentar con letra legible, preferiblemente mayúsculas.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El personal de la Organización pasará por sus asientos a recoger la ficha de inscripción cumplimentada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9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Nota informativa.-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</w:rPr>
                      <w:t xml:space="preserve">Por favor cumplimentar con letra legible, preferiblemente mayúsculas. 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El personal de la Organización pasará por sus asientos a recoger la ficha de inscripción cumplimentada</w:t>
                    </w:r>
                    <w:r>
                      <w:rPr>
                        <w:i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91210</wp:posOffset>
          </wp:positionH>
          <wp:positionV relativeFrom="paragraph">
            <wp:posOffset>-121285</wp:posOffset>
          </wp:positionV>
          <wp:extent cx="838200" cy="87630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sz w:val="10"/>
        <w:szCs w:val="10"/>
      </w:rPr>
      <w:t xml:space="preserve">MINISTERIO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1230</wp:posOffset>
              </wp:positionH>
              <wp:positionV relativeFrom="paragraph">
                <wp:posOffset>-281940</wp:posOffset>
              </wp:positionV>
              <wp:extent cx="800100" cy="2286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Cofinanciad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22.2pt;mso-position-vertical-relative:text;margin-left:-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Cofinanciad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DE AGRICULTURA, ALIMENTACION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Y MEDIO AMBIENTE </w:t>
    </w:r>
  </w:p>
  <w:p>
    <w:pPr>
      <w:pStyle w:val="Header"/>
      <w:rPr/>
    </w:pPr>
    <w:r>
      <w:rPr/>
      <w:t xml:space="preserve">                                </w:t>
    </w:r>
    <w:r>
      <w:rPr/>
      <w:drawing>
        <wp:inline distT="0" distB="0" distL="0" distR="0">
          <wp:extent cx="1256665" cy="32893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i/>
        <w:sz w:val="16"/>
        <w:szCs w:val="16"/>
      </w:rPr>
      <w:t>Organiza: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52500" cy="523875"/>
          <wp:effectExtent l="0" t="0" r="0" b="0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0:00Z</dcterms:created>
  <dc:creator>****</dc:creator>
  <dc:description/>
  <cp:keywords/>
  <dc:language>en-US</dc:language>
  <cp:lastModifiedBy>blancabd</cp:lastModifiedBy>
  <cp:lastPrinted>2010-01-25T09:31:00Z</cp:lastPrinted>
  <dcterms:modified xsi:type="dcterms:W3CDTF">2012-10-03T11:30:00Z</dcterms:modified>
  <cp:revision>2</cp:revision>
  <dc:subject/>
  <dc:title>Seminario Internacional sector vitivinícola de Coag</dc:title>
</cp:coreProperties>
</file>