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RNADAS DE PROMOCIÓN ONLINE Y RUTAS TURÍSTICA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de julio de 2012 – MAZARRÓ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ón de Actos del Ayuntamiento de Mazarró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07315</wp:posOffset>
                      </wp:positionV>
                      <wp:extent cx="5129530" cy="11880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29640" cy="1188000"/>
                                <a:chOff x="0" y="0"/>
                                <a:chExt cx="5129640" cy="1188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698120" y="338400"/>
                                  <a:ext cx="1428840" cy="44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63360"/>
                                  <a:ext cx="1461600" cy="902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3314880" y="0"/>
                                  <a:ext cx="1814760" cy="118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pt;margin-top:8.45pt;width:403.9pt;height:93.55pt" coordorigin="200,169" coordsize="8078,187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874;top:702;width:2249;height:704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0;top:269;width:2301;height:1420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420;top:169;width:2857;height:1870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ación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Estas jornadas tienen por objeto proporcionar conocimientos, herramientas y modelos de actuación de promoción online e internacionalización a empresarios y responsables de comercialización, promoción y marketing de empresas de la Comarca del Guadalentín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 jornada se enmarca entre las actividades del proyecto que bajo el título “</w:t>
      </w:r>
      <w:r>
        <w:rPr>
          <w:rFonts w:cs="Arial" w:ascii="Arial" w:hAnsi="Arial"/>
          <w:b/>
          <w:sz w:val="20"/>
          <w:szCs w:val="20"/>
        </w:rPr>
        <w:t>Dinamización económica del entorno de las rutas turísticas y fomento de la cultura empresarial</w:t>
      </w:r>
      <w:r>
        <w:rPr>
          <w:rFonts w:cs="Arial" w:ascii="Arial" w:hAnsi="Arial"/>
          <w:sz w:val="20"/>
          <w:szCs w:val="20"/>
        </w:rPr>
        <w:t xml:space="preserve">” se ha diseñado por la </w:t>
      </w:r>
      <w:r>
        <w:rPr>
          <w:rFonts w:cs="Arial" w:ascii="Arial" w:hAnsi="Arial"/>
          <w:bCs/>
          <w:sz w:val="20"/>
          <w:szCs w:val="20"/>
        </w:rPr>
        <w:t>Red de Entidades Colaboradoras del Instituto de Fomento (PuntoPyme) y que está formado por las siguientes entidades: los Ayuntamientos de Águilas, Aledo, Alhama de Murcia, Librilla, Mazarrón, Puerto Lumbreras y Totana, además de AJE Guadalentín, la Asociación de Comerciantes e Industriales de Águilas (ACIA), CECLOR y las Cámaras de Comercio de Lorca y Murcia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tinatarios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arios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les de marketing, comercialización y promoción de empresas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ndedores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os interesados en general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cripción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tuita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e formalizarse por una de las siguientes vías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ándolo a la Agencia de Desarrollo Local del Ayuntamiento de Mazarrón: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 968 339322 / Email: adl@mazarron.e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mplimentando el formulario que encontrará en la siguiente web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consultorescsa.com/grupos2012</w:t>
        </w:r>
      </w:hyperlink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257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RNADAS DE PROMOCIÓN ONLINE Y RUTAS TURÍSTICA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de julio de 2012 – MAZARRÓ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64770</wp:posOffset>
                      </wp:positionV>
                      <wp:extent cx="5129530" cy="11880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29640" cy="1188000"/>
                                <a:chOff x="0" y="0"/>
                                <a:chExt cx="5129640" cy="1188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1698120" y="338400"/>
                                  <a:ext cx="1428840" cy="44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63360"/>
                                  <a:ext cx="1461600" cy="902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3314880" y="0"/>
                                  <a:ext cx="1814760" cy="118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8pt;margin-top:5.1pt;width:403.9pt;height:93.55pt" coordorigin="336,102" coordsize="8078,1871">
                      <v:shape id="shape_0" stroked="f" o:allowincell="t" style="position:absolute;left:3010;top:635;width:2249;height:704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36;top:202;width:2301;height:1420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556;top:102;width:2857;height:1870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Salón de Actos del Ayuntamiento de Mazarró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19:00 h. Apertura de la jornada y presentación del Proyecto Estrella del Grupo Comarcal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  <w:lang w:val="es-ES_tradnl"/>
        </w:rPr>
      </w:pPr>
      <w:r>
        <w:rPr>
          <w:rFonts w:cs="Arial" w:ascii="Arial" w:hAnsi="Arial"/>
          <w:b/>
          <w:color w:val="FF000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s-ES_tradnl"/>
        </w:rPr>
        <w:t>Matilde Blázquez Navarro.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oncejala de Desarrollo Local, Fomento, Industria, Nuevas Tecnologías, Formación, Empleo y Régimen Interior.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Francisco Martínez Ruiz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Jefe Departamento Estrategia Corporativa del INFO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Préstamos participativos ENISA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:15 h. Presentación Servicio de Internacionalización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rnando Ballesta</w:t>
      </w:r>
    </w:p>
    <w:p>
      <w:pPr>
        <w:pStyle w:val="Normal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partamento de Internacionalización del INFO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:30 h. Cómo comercializar On-Line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ntonio Martínez Sánchez</w:t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rector de Cítricamente – Marketing y Publicidad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:45 h. Rutas turísticas y casos prácticos en la comarca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Alfonso Raja Benítez.</w:t>
      </w:r>
      <w:r>
        <w:rPr>
          <w:rFonts w:cs="Arial" w:ascii="Arial" w:hAnsi="Arial"/>
          <w:sz w:val="20"/>
          <w:szCs w:val="20"/>
        </w:rPr>
        <w:t xml:space="preserve"> Treintaysiete grados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Antonio Méndez Campuzano.</w:t>
      </w:r>
      <w:r>
        <w:rPr>
          <w:rFonts w:cs="Arial" w:ascii="Arial" w:hAnsi="Arial"/>
          <w:sz w:val="20"/>
          <w:szCs w:val="20"/>
        </w:rPr>
        <w:t xml:space="preserve"> Cetáceos y Navegación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fonso García Bachiller.</w:t>
      </w:r>
      <w:r>
        <w:rPr>
          <w:rFonts w:cs="Arial" w:ascii="Arial" w:hAnsi="Arial"/>
          <w:sz w:val="20"/>
          <w:szCs w:val="20"/>
        </w:rPr>
        <w:t xml:space="preserve"> Centro de Buceo del Sureste Bachisub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:30 h. Clausura de la jornad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Ginés Campillo Méndez. </w:t>
      </w:r>
      <w:r>
        <w:rPr>
          <w:rFonts w:cs="Arial" w:ascii="Arial" w:hAnsi="Arial"/>
          <w:sz w:val="20"/>
          <w:szCs w:val="20"/>
        </w:rPr>
        <w:t>Alcalde de Mazarró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an Hernández Albarracín.</w:t>
      </w:r>
      <w:r>
        <w:rPr>
          <w:rFonts w:cs="Arial" w:ascii="Arial" w:hAnsi="Arial"/>
          <w:sz w:val="20"/>
          <w:szCs w:val="20"/>
        </w:rPr>
        <w:t xml:space="preserve"> Director del Instituto de Fomento de la Región de Murc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38935</wp:posOffset>
              </wp:positionH>
              <wp:positionV relativeFrom="paragraph">
                <wp:posOffset>10795</wp:posOffset>
              </wp:positionV>
              <wp:extent cx="3963035" cy="6115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035" cy="611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78250" cy="51879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28" r="-4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78250" cy="518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05pt;height:48.15pt;mso-wrap-distance-left:9.05pt;mso-wrap-distance-right:9.05pt;mso-wrap-distance-top:0pt;mso-wrap-distance-bottom:0pt;margin-top:0.85pt;mso-position-vertical-relative:text;margin-left:12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3778250" cy="51879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28" r="-4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78250" cy="518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grisc2">
    <w:name w:val="texto_grisc2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.consultorescsa.com/grupos2012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00:00Z</dcterms:created>
  <dc:creator>Javier Sierra Rodríguez</dc:creator>
  <dc:description/>
  <cp:keywords/>
  <dc:language>en-US</dc:language>
  <cp:lastModifiedBy>prensa</cp:lastModifiedBy>
  <cp:lastPrinted>2012-02-14T16:47:00Z</cp:lastPrinted>
  <dcterms:modified xsi:type="dcterms:W3CDTF">2012-06-27T10:37:00Z</dcterms:modified>
  <cp:revision>3</cp:revision>
  <dc:subject/>
  <dc:title>FORMULACIÓN DE PROYECTOS – GRUPOS COMARCALES</dc:title>
</cp:coreProperties>
</file>