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414020</wp:posOffset>
            </wp:positionV>
            <wp:extent cx="11430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-621030</wp:posOffset>
            </wp:positionV>
            <wp:extent cx="163893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30810</wp:posOffset>
                </wp:positionV>
                <wp:extent cx="5829300" cy="89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CONCEJALÍA DE DESARROLLO LO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AGENCIA DE DESARROLLO LOCAL Y EMPL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7pt;mso-wrap-distance-left:9.05pt;mso-wrap-distance-right:9.05pt;mso-wrap-distance-top:0pt;mso-wrap-distance-bottom:0pt;margin-top:10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CONCEJALÍA DE DESARROLLO LOC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AGENCIA DE DESARROLLO LOCAL Y EMP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bookmarkStart w:id="0" w:name="_1341822233"/>
      <w:bookmarkEnd w:id="0"/>
      <w:r>
        <w:rPr/>
        <w:object w:dxaOrig="11879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77.6pt" filled="f" o:ole="">
            <v:imagedata r:id="rId5" o:title=""/>
          </v:shape>
          <o:OLEObject Type="Embed" ProgID="" ShapeID="ole_rId4" DrawAspect="Content" ObjectID="_1537108464" r:id="rId4"/>
        </w:objec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URS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FISCALIDAD DE AUTÓNOMOS 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0"/>
        <w:gridCol w:w="1661"/>
        <w:gridCol w:w="739"/>
        <w:gridCol w:w="1633"/>
        <w:gridCol w:w="597"/>
        <w:gridCol w:w="410"/>
        <w:gridCol w:w="1075"/>
        <w:gridCol w:w="1486"/>
      </w:tblGrid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PELLIDOS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BR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IL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NI/NI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LF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. NACI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L DE ESTUDI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CIÓN LABORAL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1" w:name="Casilla1"/>
            <w:bookmarkStart w:id="2" w:name="Casilla1"/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3" w:name="Casilla1"/>
            <w:bookmarkStart w:id="4" w:name="__Fieldmark__7_1487007850"/>
            <w:bookmarkStart w:id="5" w:name="__Fieldmark__7_1487007850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bookmarkEnd w:id="3"/>
            <w:r>
              <w:rPr>
                <w:rFonts w:cs="Comic Sans MS" w:ascii="Comic Sans MS" w:hAnsi="Comic Sans MS"/>
              </w:rPr>
              <w:t>Desemple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8_1487007850"/>
            <w:bookmarkStart w:id="7" w:name="__Fieldmark__8_1487007850"/>
            <w:bookmarkEnd w:id="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Trabajador x cuenta aje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9_1487007850"/>
            <w:bookmarkStart w:id="9" w:name="__Fieldmark__9_1487007850"/>
            <w:bookmarkEnd w:id="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Autóno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10_1487007850"/>
            <w:bookmarkStart w:id="11" w:name="__Fieldmark__10_1487007850"/>
            <w:bookmarkEnd w:id="1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Estudi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11_1487007850"/>
            <w:bookmarkStart w:id="13" w:name="__Fieldmark__11_1487007850"/>
            <w:bookmarkEnd w:id="1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azarrón, a </w:t>
      </w:r>
      <w:r>
        <w:rPr>
          <w:rFonts w:cs="Arial" w:ascii="Comic Sans MS" w:hAnsi="Comic Sans MS"/>
          <w:b/>
          <w:lang w:val="en-US" w:eastAsia="en-US"/>
        </w:rPr>
        <w:t> 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/>
        </w:rPr>
      </w:r>
      <w:r>
        <w:rPr>
          <w:b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/>
        </w:rPr>
        <w:t>     </w:t>
      </w:r>
      <w:r>
        <w:rPr>
          <w:rFonts w:cs="Arial" w:ascii="Comic Sans MS" w:hAnsi="Comic Sans MS"/>
          <w:b/>
        </w:rPr>
      </w:r>
      <w:r>
        <w:rPr>
          <w:b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lang w:val="en-US" w:eastAsia="en-US"/>
        </w:rPr>
        <w:t>  </w:t>
      </w:r>
      <w:r>
        <w:rPr>
          <w:rFonts w:cs="Comic Sans MS" w:ascii="Comic Sans MS" w:hAnsi="Comic Sans MS"/>
        </w:rPr>
        <w:t xml:space="preserve"> de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/>
        </w:rPr>
      </w:r>
      <w:r>
        <w:rPr>
          <w:b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/>
        </w:rPr>
        <w:t>     </w:t>
      </w:r>
      <w:r>
        <w:rPr>
          <w:rFonts w:cs="Arial" w:ascii="Comic Sans MS" w:hAnsi="Comic Sans MS"/>
          <w:b/>
        </w:rPr>
      </w:r>
      <w:r>
        <w:rPr>
          <w:b/>
          <w:rFonts w:cs="Arial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  de  2012</w:t>
      </w:r>
    </w:p>
    <w:sectPr>
      <w:footerReference w:type="default" r:id="rId6"/>
      <w:type w:val="continuous"/>
      <w:pgSz w:w="11906" w:h="16838"/>
      <w:pgMar w:left="1418" w:right="1418" w:gutter="0" w:header="0" w:top="1418" w:footer="720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333399"/>
        <w:sz w:val="20"/>
        <w:szCs w:val="20"/>
        <w:lang w:val="en-GB"/>
      </w:rPr>
    </w:pPr>
    <w:r>
      <w:rPr>
        <w:rFonts w:cs="Arial" w:ascii="Arial" w:hAnsi="Arial"/>
        <w:b/>
        <w:bCs/>
        <w:color w:val="333399"/>
        <w:sz w:val="20"/>
        <w:szCs w:val="20"/>
        <w:lang w:val="en-GB"/>
      </w:rPr>
    </w:r>
  </w:p>
  <w:p>
    <w:pPr>
      <w:pStyle w:val="Footer"/>
      <w:rPr>
        <w:rFonts w:ascii="Arial" w:hAnsi="Arial" w:cs="Arial"/>
        <w:b/>
        <w:b/>
        <w:bCs/>
        <w:color w:val="333399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333399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8430</wp:posOffset>
              </wp:positionH>
              <wp:positionV relativeFrom="paragraph">
                <wp:posOffset>-7886065</wp:posOffset>
              </wp:positionV>
              <wp:extent cx="5828665" cy="721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99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INSCRIPCIÓN A CURSOS Y TALLERES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56.85pt;mso-wrap-distance-left:9.05pt;mso-wrap-distance-right:9.05pt;mso-wrap-distance-top:0pt;mso-wrap-distance-bottom:0pt;margin-top:-620.95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color w:val="333399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INSCRIPCIÓN A CURSOS Y TALLERE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0:00Z</dcterms:created>
  <dc:creator>blancabd</dc:creator>
  <dc:description/>
  <cp:keywords/>
  <dc:language>en-US</dc:language>
  <cp:lastModifiedBy>raulus</cp:lastModifiedBy>
  <cp:lastPrinted>2010-10-27T12:58:00Z</cp:lastPrinted>
  <dcterms:modified xsi:type="dcterms:W3CDTF">2012-04-18T12:37:00Z</dcterms:modified>
  <cp:revision>8</cp:revision>
  <dc:subject/>
  <dc:title/>
</cp:coreProperties>
</file>