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-PLAN   DE   EMPRESA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Descripción de la empresa, negocio o iniciativa empresari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identificación del proyecto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cación / localización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prevista de inicio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Jurídica elegida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ción breve de la actividad a desarrollar:</w:t>
      </w:r>
    </w:p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 de trabajadores previ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motores del Proyect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personales del promotor/e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historia profesional de los promotores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Forma Jurídica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gir la forma jurídica que se adecue a las características particulares del promotor/a e iniciar los trámites de constitución del proyecto.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ción de los productos / servicio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idades que cub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cias con productos de la competenc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producción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técnic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l proceso productiv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zación geográfic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ficios, terrenos o locales comerciales necesarios. Obras de acondicionamiento. Coste estimado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 COSTE ESTIMADO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eno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ficios, s, locales comerciales (arrendamiento , compra, traspaso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de acondicionamient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amient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quinaria y utillaj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s de transport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ncias iniciales (materias primas, productos semielaborados, productos terminados, envases, etc) Cantidad y coste estimad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mpresas dedicadas a la producción, descripción detallada  del proceso productivo, desde la recepción hasta el almacenaj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egia del proceso productivo, decisiones de subcontratación, plan de producción, etc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os procesos de control de calid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del mercado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ctos generales del secto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le afectan las tendencias demográficas?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influyen los factores socioeconómicos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afectan las tendencias sociales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stá el producto / servicio englobado en los “yacimientos de empleo”¿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son mis clientes potenciales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son mis competidores directos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 el Análisis DAFO del producto / servicio con respecto a la competencia?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70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ILIDA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AZAS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ALEZ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RTUNIDADES</w:t>
            </w:r>
          </w:p>
        </w:tc>
      </w:tr>
    </w:tbl>
    <w:p>
      <w:pPr>
        <w:pStyle w:val="Normal"/>
        <w:ind w:left="15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hay barreras de entrada en el mercado del producto / servicio? ¡cuales son?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Plan de Market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oportunidad de negocio ofrece mi proyecto? ¿Cuál es mi ventaja competitiva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todos los elementos que definen el producto / servicio (marcas comerciales, logotipos, tamaño, calidad, servicios que se ofrecen, etc.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stro producto o servicio ¿necesita canales de distribución o se vende directamente al consumidor final? Coste aproximado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ecesito utilizar publicidad para dar a conocer mi empresa¿ ¿de que tipo? Coste aproximad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conveniente realizar un organigrama de la estructura  interna de la empresa , por departamentos, funciones, tareas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Plan de Inversiones. Plan Económico-Financier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keepLines w:val="false"/>
        <w:numPr>
          <w:ilvl w:val="0"/>
          <w:numId w:val="12"/>
        </w:numPr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Inversiones en activos fij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dificios, locales y terre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quin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acion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quip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mentos de transpor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rechos de traspaso / marcas / pat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pósitos y Fianz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erias Primas. Existencias Inici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stos de Constitu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s Gas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sión de Fondos:</w:t>
      </w:r>
    </w:p>
    <w:p>
      <w:pPr>
        <w:pStyle w:val="Normal"/>
        <w:spacing w:before="120" w:after="0"/>
        <w:ind w:left="10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TOTAL INVERSIÓN</w:t>
      </w:r>
    </w:p>
    <w:p>
      <w:pPr>
        <w:pStyle w:val="Heading3"/>
        <w:keepLines w:val="false"/>
        <w:numPr>
          <w:ilvl w:val="0"/>
          <w:numId w:val="4"/>
        </w:numPr>
        <w:spacing w:before="240" w:after="0"/>
        <w:ind w:left="902" w:hanging="36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Financiación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rsos propios: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ción ajen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idad máxima a financiar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zo de amortización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ncia de período de carencia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interés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ías exigidas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e tramitación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TOTAL FINANCIACIÓN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visión de Tesorería.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055"/>
        <w:gridCol w:w="1105"/>
        <w:gridCol w:w="1080"/>
        <w:gridCol w:w="108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CEPTO   </w:t>
            </w:r>
          </w:p>
          <w:p>
            <w:pPr>
              <w:pStyle w:val="Heading5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º MES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º  M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º 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º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º 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º  M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B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 Repercuti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bven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 Cobr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e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eldos y Sal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uridad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R.P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ues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i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lic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quil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inis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ten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. exteri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stos tran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gos inver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eses cré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olución cré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V.A. sopor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ros p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V.A a p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  pag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erencia  pagos y cob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391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i/>
        <w:color w:val="000080"/>
      </w:rPr>
      <w:t>Concejalía Desarrollo Local</w:t>
    </w:r>
  </w:p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  <w:t>Plaza del Ayuntamiento s/n</w:t>
    </w:r>
  </w:p>
  <w:p>
    <w:pPr>
      <w:pStyle w:val="Normal"/>
      <w:ind w:left="5664" w:hanging="0"/>
      <w:rPr/>
    </w:pPr>
    <w:r>
      <w:rPr>
        <w:rFonts w:cs="Sylfaen" w:ascii="Sylfaen" w:hAnsi="Sylfaen"/>
        <w:i/>
        <w:color w:val="000080"/>
      </w:rPr>
      <w:t>30870 Mazarrón</w:t>
    </w:r>
  </w:p>
  <w:p>
    <w:pPr>
      <w:pStyle w:val="Normal"/>
      <w:ind w:left="5664" w:hanging="0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  <w:t>Teléfono: 968339322</w:t>
    </w:r>
  </w:p>
  <w:p>
    <w:pPr>
      <w:pStyle w:val="Header"/>
      <w:rPr>
        <w:rFonts w:ascii="Sylfaen" w:hAnsi="Sylfaen" w:cs="Sylfaen"/>
        <w:i/>
        <w:i/>
        <w:color w:val="000080"/>
      </w:rPr>
    </w:pPr>
    <w:r>
      <w:rPr>
        <w:rFonts w:cs="Sylfaen" w:ascii="Sylfaen" w:hAnsi="Sylfaen"/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800"/>
        </w:tabs>
        <w:ind w:left="180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cs="Cambria"/>
      <w:b/>
      <w:bCs/>
      <w:color w:val="4F81BD"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b/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7:00Z</dcterms:created>
  <dc:creator>raulus</dc:creator>
  <dc:description/>
  <cp:keywords/>
  <dc:language>en-US</dc:language>
  <cp:lastModifiedBy>raulus</cp:lastModifiedBy>
  <dcterms:modified xsi:type="dcterms:W3CDTF">2013-06-26T08:08:00Z</dcterms:modified>
  <cp:revision>2</cp:revision>
  <dc:subject/>
  <dc:title>-PLAN   DE   EMPRESA -</dc:title>
</cp:coreProperties>
</file>