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sz w:val="36"/>
          <w:szCs w:val="36"/>
        </w:rPr>
      </w:pPr>
      <w:r>
        <w:rPr>
          <w:rFonts w:cs="Tms Rmn;Times New Roman" w:ascii="Tms Rmn;Times New Roman" w:hAnsi="Tms Rmn;Times New Roman"/>
          <w:b/>
          <w:sz w:val="36"/>
          <w:szCs w:val="36"/>
        </w:rPr>
        <w:t xml:space="preserve">OFERTAS DE COOPERACIÓN COMERCIAL PUBLICADAS EN ENERO-FEBRERO DE 2011. 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sz w:val="36"/>
          <w:szCs w:val="36"/>
        </w:rPr>
      </w:pPr>
      <w:hyperlink r:id="rId2">
        <w:r>
          <w:rPr>
            <w:rStyle w:val="InternetLink"/>
            <w:rFonts w:cs="Tms Rmn;Times New Roman" w:ascii="Tms Rmn;Times New Roman" w:hAnsi="Tms Rmn;Times New Roman"/>
            <w:b/>
            <w:sz w:val="36"/>
            <w:szCs w:val="36"/>
          </w:rPr>
          <w:t>www.seimed.eu</w:t>
        </w:r>
      </w:hyperlink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sz w:val="36"/>
          <w:szCs w:val="36"/>
        </w:rPr>
      </w:pPr>
      <w:r>
        <w:rPr>
          <w:rFonts w:cs="Tms Rmn;Times New Roman" w:ascii="Tms Rmn;Times New Roman" w:hAnsi="Tms Rmn;Times New Roman"/>
          <w:b/>
          <w:sz w:val="36"/>
          <w:szCs w:val="36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sz w:val="36"/>
          <w:szCs w:val="36"/>
        </w:rPr>
      </w:pPr>
      <w:r>
        <w:rPr>
          <w:rFonts w:cs="Tms Rmn;Times New Roman" w:ascii="Tms Rmn;Times New Roman" w:hAnsi="Tms Rmn;Times New Roman"/>
          <w:b/>
          <w:sz w:val="36"/>
          <w:szCs w:val="36"/>
        </w:rPr>
        <w:t>CENTRO EMPRESA EUROPA SEIMED/INFO</w:t>
      </w:r>
    </w:p>
    <w:p>
      <w:pPr>
        <w:pStyle w:val="Normal"/>
        <w:autoSpaceDE w:val="false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t>-------------------------------------------------------------------------------------------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8480"/>
            </w:tblGrid>
            <w:tr>
              <w:trPr/>
              <w:tc>
                <w:tcPr>
                  <w:tcW w:w="8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both"/>
                    <w:rPr>
                      <w:rFonts w:ascii="Tms Rmn;Times New Roman" w:hAnsi="Tms Rmn;Times New Roman" w:cs="Tms Rmn;Times New Roman"/>
                      <w:b/>
                      <w:b/>
                      <w:bCs/>
                      <w:color w:val="2F2F2F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2F2F2F"/>
                    </w:rPr>
                    <w:t xml:space="preserve">Materiales para la construcción  </w:t>
                  </w:r>
                  <w:hyperlink r:id="rId3">
                    <w:r>
                      <w:rPr>
                        <w:rStyle w:val="InternetLink"/>
                        <w:rFonts w:cs="Tms Rmn;Times New Roman" w:ascii="Tms Rmn;Times New Roman" w:hAnsi="Tms Rmn;Times New Roman"/>
                        <w:b/>
                        <w:bCs/>
                        <w:color w:val="0000FF"/>
                        <w:u w:val="single"/>
                      </w:rPr>
                      <w:t xml:space="preserve"> +info </w:t>
                    </w:r>
                  </w:hyperlink>
                </w:p>
              </w:tc>
            </w:tr>
            <w:tr>
              <w:trPr/>
              <w:tc>
                <w:tcPr>
                  <w:tcW w:w="848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both"/>
                    <w:rPr>
                      <w:rFonts w:ascii="Arial" w:hAnsi="Arial" w:cs="Arial"/>
                      <w:color w:val="5F5F5F"/>
                    </w:rPr>
                  </w:pPr>
                  <w:r>
                    <w:rPr>
                      <w:rFonts w:cs="Arial" w:ascii="Arial" w:hAnsi="Arial"/>
                      <w:color w:val="5F5F5F"/>
                    </w:rPr>
                    <w:t>Importador y distribuidor sirio de materiales para la construcción se ofrece como intermediario a fabricantes europeos de productos innovadores en este sector.</w:t>
                  </w:r>
                </w:p>
              </w:tc>
            </w:tr>
            <w:tr>
              <w:trPr/>
              <w:tc>
                <w:tcPr>
                  <w:tcW w:w="8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both"/>
                    <w:rPr>
                      <w:rFonts w:ascii="Tms Rmn;Times New Roman" w:hAnsi="Tms Rmn;Times New Roman" w:cs="Tms Rmn;Times New Roman"/>
                      <w:b/>
                      <w:b/>
                      <w:bCs/>
                      <w:color w:val="2F2F2F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2F2F2F"/>
                    </w:rPr>
                    <w:t xml:space="preserve">Muebles para el hogar y oficina  </w:t>
                  </w:r>
                  <w:hyperlink r:id="rId4">
                    <w:r>
                      <w:rPr>
                        <w:rStyle w:val="InternetLink"/>
                        <w:rFonts w:cs="Tms Rmn;Times New Roman" w:ascii="Tms Rmn;Times New Roman" w:hAnsi="Tms Rmn;Times New Roman"/>
                        <w:b/>
                        <w:bCs/>
                        <w:color w:val="0000FF"/>
                        <w:u w:val="single"/>
                      </w:rPr>
                      <w:t xml:space="preserve"> +info </w:t>
                    </w:r>
                  </w:hyperlink>
                </w:p>
              </w:tc>
            </w:tr>
            <w:tr>
              <w:trPr/>
              <w:tc>
                <w:tcPr>
                  <w:tcW w:w="848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both"/>
                    <w:rPr>
                      <w:rFonts w:ascii="Arial" w:hAnsi="Arial" w:cs="Arial"/>
                      <w:color w:val="5F5F5F"/>
                    </w:rPr>
                  </w:pPr>
                  <w:r>
                    <w:rPr>
                      <w:rFonts w:cs="Arial" w:ascii="Arial" w:hAnsi="Arial"/>
                      <w:color w:val="5F5F5F"/>
                    </w:rPr>
                    <w:t>Agente comercial italiano especializado en muebles para el hogar y oficina ofrece servicios de intermediación comercial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Explotación ganadera, producción agrícola, piscicultura y turismo agrícola  </w:t>
            </w:r>
            <w:hyperlink r:id="rId5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Empresa rusa especializada en explotación ganadera (ganado porcino, vacuno y equino), cultivo de setas, tomate, pepino y verduras, piscicultura (trucha y esturión) y turismo agrícola (ecoturismo) busca oportunidades de joint venture y ofrece servicios de intermediación comercial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Fertilizantes y nutrición vegetal  </w:t>
            </w:r>
            <w:hyperlink r:id="rId6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Productor y distribuidor turco de fertilizantes químicos, productos de nutrición vegetal, fertilizantes orgánicos e invernaderos busca oportunidades recíprocas de intermediación comercial, franquicia, joint venture y producción recíproca.</w:t>
            </w:r>
          </w:p>
        </w:tc>
      </w:tr>
    </w:tbl>
    <w:p>
      <w:pPr>
        <w:pStyle w:val="Normal"/>
        <w:rPr/>
      </w:pPr>
      <w:r>
        <w:rPr>
          <w:rFonts w:cs="Tms Rmn;Times New Roman" w:ascii="Tms Rmn;Times New Roman" w:hAnsi="Tms Rmn;Times New Roman"/>
          <w:b/>
          <w:bCs/>
          <w:color w:val="2F2F2F"/>
        </w:rPr>
        <w:t xml:space="preserve">Procesamiento y envasado de pescado  </w:t>
      </w:r>
      <w:hyperlink r:id="rId7">
        <w:r>
          <w:rPr>
            <w:rStyle w:val="InternetLink"/>
            <w:rFonts w:cs="Tms Rmn;Times New Roman" w:ascii="Tms Rmn;Times New Roman" w:hAnsi="Tms Rmn;Times New Roman"/>
            <w:b/>
            <w:bCs/>
            <w:color w:val="0000FF"/>
            <w:u w:val="single"/>
          </w:rPr>
          <w:t xml:space="preserve"> +info </w:t>
        </w:r>
      </w:hyperlink>
    </w:p>
    <w:p>
      <w:pPr>
        <w:pStyle w:val="Normal"/>
        <w:rPr/>
      </w:pPr>
      <w:r>
        <w:rPr/>
        <w:t>Empresa montenegrina, situada cerca del lago más grande de la península de los Balcanes y especializada en procesamiento y envasado de pescado (carpa y trucha), busca oportunidades de joint venture para reemplazar y modernizar sus equipos.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Suministro de cabras vivas  </w:t>
            </w:r>
            <w:hyperlink r:id="rId8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Empresa alemana busca intermediarios comerciales y/o proveedores con el fin de suministrar cabras vivas al mercado regional y producir carne. La empresa está interesada en establecer una cooperación a largo plazo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Alimentos enlatados y aceite  </w:t>
            </w:r>
            <w:hyperlink r:id="rId9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Empresa chipriota dedicada a la producción y distribución de productos alimenticios (alimentos enlatados) y aceite busca socios para establecer acuerdos recíprocos de distribución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Alimentos orgánicos  </w:t>
            </w:r>
            <w:hyperlink r:id="rId10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Empresa serbia dedicada a la producción de alimentos orgánicos busca intermediarios comerciales y oportunidades de producción recíproca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Productos textiles y alimenticios  </w:t>
            </w:r>
            <w:hyperlink r:id="rId11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Empresa turca especializada en el sector textil (toallas, albornoces, alfombrillas de baño) y alimentario (legumbres, aceite de oliva, frutas y vegetales) busca socios comerciales y ofrece servicios de intermediación comercial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Postres y helados  </w:t>
            </w:r>
            <w:hyperlink r:id="rId12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Productor italiano de helados y postres busca agentes, distribuidores y transportistas especializados en transporte con cadena de frío para vender sus productos y establecer acuerdos de fabricación 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8480"/>
            </w:tblGrid>
            <w:tr>
              <w:trPr/>
              <w:tc>
                <w:tcPr>
                  <w:tcW w:w="8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both"/>
                    <w:rPr>
                      <w:rFonts w:ascii="Tms Rmn;Times New Roman" w:hAnsi="Tms Rmn;Times New Roman" w:cs="Tms Rmn;Times New Roman"/>
                      <w:b/>
                      <w:b/>
                      <w:bCs/>
                      <w:color w:val="2F2F2F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2F2F2F"/>
                    </w:rPr>
                    <w:t xml:space="preserve">Vino siciliano  </w:t>
                  </w:r>
                  <w:hyperlink r:id="rId13">
                    <w:r>
                      <w:rPr>
                        <w:rStyle w:val="InternetLink"/>
                        <w:rFonts w:cs="Tms Rmn;Times New Roman" w:ascii="Tms Rmn;Times New Roman" w:hAnsi="Tms Rmn;Times New Roman"/>
                        <w:b/>
                        <w:bCs/>
                        <w:color w:val="0000FF"/>
                        <w:u w:val="single"/>
                      </w:rPr>
                      <w:t xml:space="preserve"> +info </w:t>
                    </w:r>
                  </w:hyperlink>
                </w:p>
              </w:tc>
            </w:tr>
            <w:tr>
              <w:trPr/>
              <w:tc>
                <w:tcPr>
                  <w:tcW w:w="848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both"/>
                    <w:rPr>
                      <w:rFonts w:ascii="Arial" w:hAnsi="Arial" w:cs="Arial"/>
                      <w:color w:val="5F5F5F"/>
                    </w:rPr>
                  </w:pPr>
                  <w:r>
                    <w:rPr>
                      <w:rFonts w:cs="Arial" w:ascii="Arial" w:hAnsi="Arial"/>
                      <w:color w:val="5F5F5F"/>
                    </w:rPr>
                    <w:t>Empresa italiana dedicada a la producción de vino siciliano busca socios españoles para establecer una joint venture en el marco jurídico español y crear una bodega.</w:t>
                  </w:r>
                </w:p>
              </w:tc>
            </w:tr>
            <w:tr>
              <w:trPr/>
              <w:tc>
                <w:tcPr>
                  <w:tcW w:w="8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both"/>
                    <w:rPr>
                      <w:rFonts w:ascii="Tms Rmn;Times New Roman" w:hAnsi="Tms Rmn;Times New Roman" w:cs="Tms Rmn;Times New Roman"/>
                      <w:b/>
                      <w:b/>
                      <w:bCs/>
                      <w:color w:val="2F2F2F"/>
                    </w:rPr>
                  </w:pPr>
                  <w:r>
                    <w:rPr>
                      <w:rFonts w:cs="Arial" w:ascii="Arial" w:hAnsi="Arial"/>
                      <w:color w:val="5F5F5F"/>
                    </w:rPr>
                    <w:t>.</w:t>
                  </w: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2F2F2F"/>
                    </w:rPr>
                    <w:t xml:space="preserve">Tejidos técnicos  </w:t>
                  </w:r>
                  <w:hyperlink r:id="rId14">
                    <w:r>
                      <w:rPr>
                        <w:rStyle w:val="InternetLink"/>
                        <w:rFonts w:cs="Tms Rmn;Times New Roman" w:ascii="Tms Rmn;Times New Roman" w:hAnsi="Tms Rmn;Times New Roman"/>
                        <w:b/>
                        <w:bCs/>
                        <w:color w:val="0000FF"/>
                        <w:u w:val="single"/>
                      </w:rPr>
                      <w:t xml:space="preserve"> +info </w:t>
                    </w:r>
                  </w:hyperlink>
                </w:p>
              </w:tc>
            </w:tr>
            <w:tr>
              <w:trPr>
                <w:trHeight w:val="312" w:hRule="atLeast"/>
              </w:trPr>
              <w:tc>
                <w:tcPr>
                  <w:tcW w:w="848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both"/>
                    <w:rPr>
                      <w:rFonts w:ascii="Arial" w:hAnsi="Arial" w:cs="Arial"/>
                      <w:color w:val="5F5F5F"/>
                    </w:rPr>
                  </w:pPr>
                  <w:r>
                    <w:rPr>
                      <w:rFonts w:cs="Arial" w:ascii="Arial" w:hAnsi="Arial"/>
                      <w:color w:val="5F5F5F"/>
                    </w:rPr>
                    <w:t>Empresa francesa dedicada a la fabricación y venta de tejidos técnicos para lavanderías industriales busca nuevos productos y mercados y se ofrece como representante y distribuidor en Francia a empresas de los sectores de medicina, salud, medioambiente, seguridad y ocio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Textiles para el hogar  </w:t>
            </w:r>
            <w:hyperlink r:id="rId15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Empresa turca dedicada al diseño y producción de textiles para el hogar (ropa de cama, cortinas, mantelerías, toallas, etc.) busca distribuidores y oportunidades de joint venture y se ofrece como distribuidor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Muebles de madera maciza  </w:t>
            </w:r>
            <w:hyperlink r:id="rId16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Fabricante ruso de muebles de madera maciza busca intermediarios comerciales y oportunidades de joint venture y producción recíproca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Traviesas de madera para vías férreas  </w:t>
            </w:r>
            <w:hyperlink r:id="rId17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Empresa checa especializada en la fabricación de traviesas de madera para vías férreas busca proveedores de materias primas, especialmente madera de roble, y socios para establecer acuerdos de producción recíproca. También se ofrece como subcontratista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Libros de texto  </w:t>
            </w:r>
            <w:hyperlink r:id="rId18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Editorial polaca especializada en libros de texto ofrece servicios de intermediación comercial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Impresoras digitales de inyección de tinta  </w:t>
            </w:r>
            <w:hyperlink r:id="rId19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Empresa rusa dedicada a la producción de impresoras digitales de inyección de tinta con tecnología LED para impresión sobre iferentes sustratos (vidrio, papel, tejidos, cerámica, etc.) busca distribuidores y ofrece oportunidades de franquicia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Pinturas naturales y pegamento  </w:t>
            </w:r>
            <w:hyperlink r:id="rId20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Empresa italiana especializada en pinturas naturales y pegamentos para madera, piedra y pinturas murales busca distribuidores y acuerdos de producción. La empresa busca escayolas naturales para construcción ecológica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Plástico para productos de limpieza  </w:t>
            </w:r>
            <w:hyperlink r:id="rId21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Fabricante italiano de plástico para productos de limpieza (pinzas, escobas, cepillos, palas, WC) busca fabricantes para establecer acuerdos de producción recíproca e intermediarios comerciales para la distribución exclusiva y la creación de una red de ventas en Europa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Marcos para puertas y ventanas   </w:t>
            </w:r>
            <w:hyperlink r:id="rId22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 xml:space="preserve">Fabricante italiano de marcos para puertas y ventanas se ofrece como intermediario comercial y busca oportunidades de franquicia. También ofrece servicios de transporte y logística. 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Acoplamientos hidráulicos y neumáticos y piezas para la industria marítima  </w:t>
            </w:r>
            <w:hyperlink r:id="rId23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Proveedor británico de acoplamientos hidráulicos y neumáticos y piezas para la industria marítima (construcción y reparación de barcos y mantenimiento de turbinas eólicas marítimas y yates) busca intermediarios comerciales en España. El objetivo de la empresa es desarrollar una página web en español para vender los productos y busca! r contactos en España para recibir los pedidos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Fotónica, fibra óptica y comunicaciones   </w:t>
            </w:r>
            <w:hyperlink r:id="rId24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Empresa británica ofrece servicios de intermediación comercial, marketing y ventas a empresas de los sectores de fotónica, fibra óptica y comunicaciones interesadas en aumentar su volumen de ventas en Reino Unido y en el resto de Europa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Paneles fotovoltaicos de vidrio  </w:t>
            </w:r>
            <w:hyperlink r:id="rId25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Empresa italiana dedicada a la fabricación y distribución de paneles y componentes fotovoltaicos busca fabricantes de paneles fotovoltaicos de vidrio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Tornillos especiales y cables galvanizados  </w:t>
            </w:r>
            <w:hyperlink r:id="rId26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Fabricante rumano de tornillos especiales, bobinas de cable, cables galvanizados en caliente y cables electrogalvanizados busca servicios de intermediación comercial y producción recíproca y se ofrece como representante a fabricantes, proveedores o exportadores de la UE y China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Equipos médicos  </w:t>
            </w:r>
            <w:hyperlink r:id="rId27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Fabricante y distribuidor polaco de equipos médicos (instrumentos y máquinas) busca intermediarios comerciales y distribuidores y se ofrece como subcontratista y distribuidor. Específicamente busca empresas con equipos médicos novedosos que no estén disponibles en el mercado polaco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Células solares fotovoltaicas  </w:t>
            </w:r>
            <w:hyperlink r:id="rId28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Fabricante italiano de células solares fotovoltaicas busca intermediarios comerciales y oportunidades de producción recíproca en la UE con otros fabricantes del sector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Maquinaria industrial  </w:t>
            </w:r>
            <w:hyperlink r:id="rId29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Empresa eslovena busca fabricantes de maquinaria para diversas industrias (automoción, plásticos, etc.) y se ofrece para distribuir maquinaria industrial en Eslovenia, Croacia, Bosnia, Serbia y Macedonia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Proyectos eólicos en Polonia  </w:t>
            </w:r>
            <w:hyperlink r:id="rId30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Empresa danesa especializada en proyectos para construcción de parques eólicos busca inversores y colaboración para desarrollar proyectos eólicos en Polonia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Distribución de gas y plantas bioenergéticas  </w:t>
            </w:r>
            <w:hyperlink r:id="rId31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Empresa polaca del sector de energías renovables busca compañías equipadas con tecnologías de distribución de gas/plantas bioenergéticas para desarrollar proyectos conjuntos en Polonia. La empresa ofrece servicios de intermediación comercial, transporte y logística y oportunidades de subcontratación, joint venture y producción recíproca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Pavimentos y equipamiento deportivo  </w:t>
            </w:r>
            <w:hyperlink r:id="rId32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Empresa polaca especializada en suministro e instalación de pavimentos y equipamiento deportivo para deportes de interior y al aire libre busca intermediarios comerciales y servicios de logística y está interesada en la compra total o parcial de una empresa extranjera. También busca oportunidades de producción recíproca y se ofrece como subcontratista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Automóviles  </w:t>
            </w:r>
            <w:hyperlink r:id="rId33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Empresa serbia dedicada a la venta mayorista de automóviles (FIAT y LADA) ofrece servicios de intermediación comercial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Servicios para vehículos  </w:t>
            </w:r>
            <w:hyperlink r:id="rId34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Proveedor alemán de servicios para vehículos (pruebas para vehículos de motor, análisis de accidentes, informes técnicos, pruebas de seguridad, certificación, servicios de flotas, servicios de alquiler, etc.) busca distribuidores y subcontratistas, se ofrece como distribuidor y proveedor y está interesado en la compra total o parcial de una empresa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Piezas para la industria de automoción  </w:t>
            </w:r>
            <w:hyperlink r:id="rId35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Empresa serbia dedicada a la venta de piezas para la industria de automoción ofrece sus servicios como distribuidor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Bienes de consumo  </w:t>
            </w:r>
            <w:hyperlink r:id="rId36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Empresa alemana dedicada a la comercialización de bienes de consumo (bebidas y utensilios domésticos) en Ghana y África occidental ofrece y busca servicios de intermediación comercial y posibilidad de subcontratación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Pinturas, parquet y suelos de madera  </w:t>
            </w:r>
            <w:hyperlink r:id="rId37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Empresa belga que distribuye pinturas y productos para decoración de interiores ha lanzado su propia marca de pinturas y busca distribuidores. También vende parquet y suelos de madera y está interesada en contactar con nuevos proveedores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Productos de plástico  </w:t>
            </w:r>
            <w:hyperlink r:id="rId38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Empresa belga que distribuye artículos de plástico para electrodomésticos, equipamiento para colegios, juguetes y muebles de jardín busca servicios de intermediación comercial en Francia, Alemania, Países Bajos y Reino Unido y se ofrece como distribuidor de nuevos productos de plástico para introducirlos en el mercado belga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Ropa para niños y camisetas de señora y caballero  </w:t>
            </w:r>
            <w:hyperlink r:id="rId39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Diseñador sueco de ropa busca fabricantes de ropa para niños (0 a 12 años) en la Unión Europea, que también fabriquen camisetas para señora y caballero, con el fin de externalizar la producció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Sanitarios, aparatos domésticos y muebles  </w:t>
            </w:r>
            <w:hyperlink r:id="rId40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Empresa húngara especializada en la distribución de sanitarios, aparatos domésticos y muebles de baño y jardín busca intermediarios comerciales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Servicios de intermediación comercial en Francia  </w:t>
            </w:r>
            <w:hyperlink r:id="rId41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Representante francés de empresas de Francia, Bélgica y países francoparlantes ofrece servicios de intermediación comercial a compañías interesadas en entrar en el mercado francés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Productos agrícolas ecológicos  </w:t>
            </w:r>
            <w:hyperlink r:id="rId42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Empresa polaca especializada en la venta y adquisición de productos agrícolas ecológicos (guisantes, altramuces, Pisum sativum, trigo, Hordeum, Fagopyrum, Panicum, etc.) ofrece servicios de intermediación comercial a productores de alimentos ecológicos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Alimentos y bebidas  </w:t>
            </w:r>
            <w:hyperlink r:id="rId43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Mayorista portugués dedicado a la venta de productos alimenticios, bebidas, productos artesanos, aceite de oliva, atún y alimentos envasados busca importadores/distribuidores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Distribución de bebidas  </w:t>
            </w:r>
            <w:hyperlink r:id="rId44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Asociación serbia de distribuidores ofrece sus servicios a productores europeos de bebidas con o sin alcohol que no estén presentes en el mercado serbio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Suplementos nutricionales  </w:t>
            </w:r>
            <w:hyperlink r:id="rId45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Distribuidor español de suplementos nutricionales busca subcontratistas para producir su línea de productos (jalea real, ginseng, aceite de hígado de bacalao, aceite de zanahoria, etc.)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Suplementos nutricionales  </w:t>
            </w:r>
            <w:hyperlink r:id="rId46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Distribuidor español de suplementos nutricionales, productos dietéticos, cosmética natural, etc. ofrece sus servicios de distribución en el mercado español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Zumo congelado y sin pasteurizar  </w:t>
            </w:r>
            <w:hyperlink r:id="rId47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Importador francés de productos alimenticios para hipermercados busca proveedores de zumo congelado y sin pasteurizar y ofrece servicios de intermediación comercial y logística a productores interesados en distribuir sus productos en el mercado francés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Muebles de hogar, oficina y colegios  </w:t>
            </w:r>
            <w:hyperlink r:id="rId48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Empresa italiana especializada en la venta de muebles de hogar, oficina y colegios se ofrece como distribuidor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Artículos especiales para discapacitados  </w:t>
            </w:r>
            <w:hyperlink r:id="rId49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Empresa rusa especializada en la venta de artículos especiales para discapacitados ofrece servicios de intermediación comercial. La empresa busca cooperación con fabricantes y proveedores de audífonos, sillas de ruedas, bastones, muletas, scooters, equipos ortopédicos, relojes especiales, teléfonos móviles y otros productos para discapacitados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Materiales de la construcción  </w:t>
            </w:r>
            <w:hyperlink r:id="rId50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Empresa rumana dedicada a la venta de materiales de la construcción busca fabricantes en este sector y se ofrece como distribuidor, especialmente de ladrillos, baldosas y materiales para tejados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Ropa de trabajo y calzado de seguridad  </w:t>
            </w:r>
            <w:hyperlink r:id="rId51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Empresa lituana especializada en la venta de ropa de trabajo, calzado de seguridad, equipos de protección personal y guantes ofrece servicios de intermediación comercial (distribución)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Artículos de papelería y material de oficina  </w:t>
            </w:r>
            <w:hyperlink r:id="rId52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Empresa montenegrina dedicada a la venta mayorista y minorista de artículos de papelería y material de oficina ofrece servicios de intermediación comercial y oportunidades de joint venture. La empresa busca un fabricante o proveedor para abrir un hipermercado y vender estos productos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Consultoría de telecomunicaciones  </w:t>
            </w:r>
            <w:hyperlink r:id="rId53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Empresa húngara especializada en venta y consultoría de telecomunicaciones vía Internet ofrece servicios de intermediación comercial y busca oportunidades de joint venture y subcontratación/externalización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Domótica y sistemas de videovigilancia  </w:t>
            </w:r>
            <w:hyperlink r:id="rId54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Empresa portuguesa especializada en sistemas domóticos para edificios inteligentes y autónomos y sistemas de videovigilancia busca oportunidades recíprocas de intermediación comercial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Flores, plantas y semillas  </w:t>
            </w:r>
            <w:hyperlink r:id="rId55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Empresa rumana especializada en la venta minorista de flores, plantas y semillas ofrece servicios de intermediación comercial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Establecimiento de redes de sistemas informáticos y centros de datos  </w:t>
            </w:r>
            <w:hyperlink r:id="rId56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Empresa serbia del sector TI dedicada a la fabricación, venta, instalación y establecimiento de redes de sistemas informáticos y centros de datos ofrece servicios de externalización y se ofrece como distribuidor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Soluciones TI  </w:t>
            </w:r>
            <w:hyperlink r:id="rId57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Empresa polaca especializada en soluciones TI ofrece servicios de intermediación comercial a empresas interesadas en entrar al mercado polaco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Equipos médicos  </w:t>
            </w:r>
            <w:hyperlink r:id="rId58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Distribuidor polaco de equipos médicos busca fabricantes en este sector (agentes, representantes e intermediarios comerciales) y se ofrece como distribuidor y subcontratista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2F2F2F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2F2F2F"/>
              </w:rPr>
              <w:t xml:space="preserve">Fertilizantes inorgánicos  </w:t>
            </w:r>
            <w:hyperlink r:id="rId59">
              <w:r>
                <w:rPr>
                  <w:rStyle w:val="InternetLink"/>
                  <w:rFonts w:cs="Tms Rmn;Times New Roman" w:ascii="Tms Rmn;Times New Roman" w:hAnsi="Tms Rmn;Times New Roman"/>
                  <w:b/>
                  <w:bCs/>
                  <w:color w:val="0000FF"/>
                  <w:u w:val="single"/>
                </w:rPr>
                <w:t xml:space="preserve"> +info </w:t>
              </w:r>
            </w:hyperlink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Empresa polaca que distribuye fertilizantes inorgánicos ofrece sus servicios de intermediación comercial a empresas de la U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>MAS INFORMACIÓN</w:t>
      </w:r>
      <w:r>
        <w:rPr>
          <w:sz w:val="48"/>
          <w:szCs w:val="48"/>
        </w:rPr>
        <w:t>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hyperlink r:id="rId60">
        <w:r>
          <w:rPr>
            <w:rStyle w:val="InternetLink"/>
            <w:sz w:val="48"/>
            <w:szCs w:val="48"/>
          </w:rPr>
          <w:t>www.seimed.eu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hyperlink r:id="rId61">
        <w:r>
          <w:rPr>
            <w:rStyle w:val="InternetLink"/>
            <w:sz w:val="48"/>
            <w:szCs w:val="48"/>
          </w:rPr>
          <w:t>cooperacion-seimed@info.carm.es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footerReference w:type="default" r:id="rId62"/>
      <w:type w:val="nextPage"/>
      <w:pgSz w:w="11906" w:h="16838"/>
      <w:pgMar w:left="1701" w:right="1701" w:gutter="0" w:header="0" w:top="1417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imed.eu/" TargetMode="External"/><Relationship Id="rId3" Type="http://schemas.openxmlformats.org/officeDocument/2006/relationships/hyperlink" Target="http://www.seimed.eu/impiva/jsp/Servicios/DetalleCoempre.jsp?cr=21043&amp;tecno=N&amp;cr_usu=1531" TargetMode="External"/><Relationship Id="rId4" Type="http://schemas.openxmlformats.org/officeDocument/2006/relationships/hyperlink" Target="http://www.seimed.eu/impiva/jsp/Servicios/DetalleCoempre.jsp?cr=21112&amp;tecno=N&amp;cr_usu=1531" TargetMode="External"/><Relationship Id="rId5" Type="http://schemas.openxmlformats.org/officeDocument/2006/relationships/hyperlink" Target="http://www.seimed.eu/impiva/jsp/Servicios/DetalleCoempre.jsp?cr=20917&amp;tecno=N&amp;cr_usu=1531" TargetMode="External"/><Relationship Id="rId6" Type="http://schemas.openxmlformats.org/officeDocument/2006/relationships/hyperlink" Target="http://www.seimed.eu/impiva/jsp/Servicios/DetalleCoempre.jsp?cr=20679&amp;tecno=N&amp;cr_usu=1531" TargetMode="External"/><Relationship Id="rId7" Type="http://schemas.openxmlformats.org/officeDocument/2006/relationships/hyperlink" Target="http://www.seimed.eu/impiva/jsp/Servicios/DetalleCoempre.jsp?cr=20998&amp;tecno=N&amp;cr_usu=1531" TargetMode="External"/><Relationship Id="rId8" Type="http://schemas.openxmlformats.org/officeDocument/2006/relationships/hyperlink" Target="http://www.seimed.eu/impiva/jsp/Servicios/DetalleCoempre.jsp?cr=20961&amp;tecno=N&amp;cr_usu=1531" TargetMode="External"/><Relationship Id="rId9" Type="http://schemas.openxmlformats.org/officeDocument/2006/relationships/hyperlink" Target="http://www.seimed.eu/impiva/jsp/Servicios/DetalleCoempre.jsp?cr=21365&amp;tecno=N&amp;cr_usu=1531" TargetMode="External"/><Relationship Id="rId10" Type="http://schemas.openxmlformats.org/officeDocument/2006/relationships/hyperlink" Target="http://www.seimed.eu/impiva/jsp/Servicios/DetalleCoempre.jsp?cr=20676&amp;tecno=N&amp;cr_usu=1531" TargetMode="External"/><Relationship Id="rId11" Type="http://schemas.openxmlformats.org/officeDocument/2006/relationships/hyperlink" Target="http://www.seimed.eu/impiva/jsp/Servicios/DetalleCoempre.jsp?cr=20581&amp;tecno=N&amp;cr_usu=1531" TargetMode="External"/><Relationship Id="rId12" Type="http://schemas.openxmlformats.org/officeDocument/2006/relationships/hyperlink" Target="http://www.seimed.eu/impiva/jsp/Servicios/DetalleCoempre.jsp?cr=21346&amp;tecno=N&amp;cr_usu=1531" TargetMode="External"/><Relationship Id="rId13" Type="http://schemas.openxmlformats.org/officeDocument/2006/relationships/hyperlink" Target="http://www.seimed.eu/impiva/jsp/Servicios/DetalleCoempre.jsp?cr=20569&amp;tecno=N&amp;cr_usu=1531" TargetMode="External"/><Relationship Id="rId14" Type="http://schemas.openxmlformats.org/officeDocument/2006/relationships/hyperlink" Target="http://www.seimed.eu/impiva/jsp/Servicios/DetalleCoempre.jsp?cr=20924&amp;tecno=N&amp;cr_usu=1531" TargetMode="External"/><Relationship Id="rId15" Type="http://schemas.openxmlformats.org/officeDocument/2006/relationships/hyperlink" Target="http://www.seimed.eu/impiva/jsp/Servicios/DetalleCoempre.jsp?cr=21164&amp;tecno=N&amp;cr_usu=1531" TargetMode="External"/><Relationship Id="rId16" Type="http://schemas.openxmlformats.org/officeDocument/2006/relationships/hyperlink" Target="http://www.seimed.eu/impiva/jsp/Servicios/DetalleCoempre.jsp?cr=20915&amp;tecno=N&amp;cr_usu=1531" TargetMode="External"/><Relationship Id="rId17" Type="http://schemas.openxmlformats.org/officeDocument/2006/relationships/hyperlink" Target="http://www.seimed.eu/impiva/jsp/Servicios/DetalleCoempre.jsp?cr=15533&amp;tecno=N&amp;cr_usu=1531" TargetMode="External"/><Relationship Id="rId18" Type="http://schemas.openxmlformats.org/officeDocument/2006/relationships/hyperlink" Target="http://www.seimed.eu/impiva/jsp/Servicios/DetalleCoempre.jsp?cr=20730&amp;tecno=N&amp;cr_usu=1531" TargetMode="External"/><Relationship Id="rId19" Type="http://schemas.openxmlformats.org/officeDocument/2006/relationships/hyperlink" Target="http://www.seimed.eu/impiva/jsp/Servicios/DetalleCoempre.jsp?cr=20935&amp;tecno=N&amp;cr_usu=1531" TargetMode="External"/><Relationship Id="rId20" Type="http://schemas.openxmlformats.org/officeDocument/2006/relationships/hyperlink" Target="http://www.seimed.eu/impiva/jsp/Servicios/DetalleCoempre.jsp?cr=20922&amp;tecno=N&amp;cr_usu=1531" TargetMode="External"/><Relationship Id="rId21" Type="http://schemas.openxmlformats.org/officeDocument/2006/relationships/hyperlink" Target="http://www.seimed.eu/impiva/jsp/Servicios/DetalleCoempre.jsp?cr=20728&amp;tecno=N&amp;cr_usu=1531" TargetMode="External"/><Relationship Id="rId22" Type="http://schemas.openxmlformats.org/officeDocument/2006/relationships/hyperlink" Target="http://www.seimed.eu/impiva/jsp/Servicios/DetalleCoempre.jsp?cr=21248&amp;tecno=N&amp;cr_usu=1531" TargetMode="External"/><Relationship Id="rId23" Type="http://schemas.openxmlformats.org/officeDocument/2006/relationships/hyperlink" Target="http://www.seimed.eu/impiva/jsp/Servicios/DetalleCoempre.jsp?cr=21172&amp;tecno=N&amp;cr_usu=1531" TargetMode="External"/><Relationship Id="rId24" Type="http://schemas.openxmlformats.org/officeDocument/2006/relationships/hyperlink" Target="http://www.seimed.eu/impiva/jsp/Servicios/DetalleCoempre.jsp?cr=21181&amp;tecno=N&amp;cr_usu=1531" TargetMode="External"/><Relationship Id="rId25" Type="http://schemas.openxmlformats.org/officeDocument/2006/relationships/hyperlink" Target="http://www.seimed.eu/impiva/jsp/Servicios/DetalleCoempre.jsp?cr=20572&amp;tecno=N&amp;cr_usu=1531" TargetMode="External"/><Relationship Id="rId26" Type="http://schemas.openxmlformats.org/officeDocument/2006/relationships/hyperlink" Target="http://www.seimed.eu/impiva/jsp/Servicios/DetalleCoempre.jsp?cr=15853&amp;tecno=N&amp;cr_usu=1531" TargetMode="External"/><Relationship Id="rId27" Type="http://schemas.openxmlformats.org/officeDocument/2006/relationships/hyperlink" Target="http://www.seimed.eu/impiva/jsp/Servicios/DetalleCoempre.jsp?cr=20960&amp;tecno=N&amp;cr_usu=1531" TargetMode="External"/><Relationship Id="rId28" Type="http://schemas.openxmlformats.org/officeDocument/2006/relationships/hyperlink" Target="http://www.seimed.eu/impiva/jsp/Servicios/DetalleCoempre.jsp?cr=21299&amp;tecno=N&amp;cr_usu=1531" TargetMode="External"/><Relationship Id="rId29" Type="http://schemas.openxmlformats.org/officeDocument/2006/relationships/hyperlink" Target="http://www.seimed.eu/impiva/jsp/Servicios/DetalleCoempre.jsp?cr=20712&amp;tecno=N&amp;cr_usu=1531" TargetMode="External"/><Relationship Id="rId30" Type="http://schemas.openxmlformats.org/officeDocument/2006/relationships/hyperlink" Target="http://www.seimed.eu/impiva/jsp/Servicios/DetalleCoempre.jsp?cr=20997&amp;tecno=N&amp;cr_usu=1531" TargetMode="External"/><Relationship Id="rId31" Type="http://schemas.openxmlformats.org/officeDocument/2006/relationships/hyperlink" Target="http://www.seimed.eu/impiva/jsp/Servicios/DetalleCoempre.jsp?cr=18989&amp;tecno=N&amp;cr_usu=1531" TargetMode="External"/><Relationship Id="rId32" Type="http://schemas.openxmlformats.org/officeDocument/2006/relationships/hyperlink" Target="http://www.seimed.eu/impiva/jsp/Servicios/DetalleCoempre.jsp?cr=20621&amp;tecno=N&amp;cr_usu=1531" TargetMode="External"/><Relationship Id="rId33" Type="http://schemas.openxmlformats.org/officeDocument/2006/relationships/hyperlink" Target="http://www.seimed.eu/impiva/jsp/Servicios/DetalleCoempre.jsp?cr=20649&amp;tecno=N&amp;cr_usu=1531" TargetMode="External"/><Relationship Id="rId34" Type="http://schemas.openxmlformats.org/officeDocument/2006/relationships/hyperlink" Target="http://www.seimed.eu/impiva/jsp/Servicios/DetalleCoempre.jsp?cr=20894&amp;tecno=N&amp;cr_usu=1531" TargetMode="External"/><Relationship Id="rId35" Type="http://schemas.openxmlformats.org/officeDocument/2006/relationships/hyperlink" Target="http://www.seimed.eu/impiva/jsp/Servicios/DetalleCoempre.jsp?cr=15654&amp;tecno=N&amp;cr_usu=1531" TargetMode="External"/><Relationship Id="rId36" Type="http://schemas.openxmlformats.org/officeDocument/2006/relationships/hyperlink" Target="http://www.seimed.eu/impiva/jsp/Servicios/DetalleCoempre.jsp?cr=8035&amp;tecno=N&amp;cr_usu=1531" TargetMode="External"/><Relationship Id="rId37" Type="http://schemas.openxmlformats.org/officeDocument/2006/relationships/hyperlink" Target="http://www.seimed.eu/impiva/jsp/Servicios/DetalleCoempre.jsp?cr=15817&amp;tecno=N&amp;cr_usu=1531" TargetMode="External"/><Relationship Id="rId38" Type="http://schemas.openxmlformats.org/officeDocument/2006/relationships/hyperlink" Target="http://www.seimed.eu/impiva/jsp/Servicios/DetalleCoempre.jsp?cr=15774&amp;tecno=N&amp;cr_usu=1531" TargetMode="External"/><Relationship Id="rId39" Type="http://schemas.openxmlformats.org/officeDocument/2006/relationships/hyperlink" Target="http://www.seimed.eu/impiva/jsp/Servicios/DetalleCoempre.jsp?cr=21367&amp;tecno=N&amp;cr_usu=1531" TargetMode="External"/><Relationship Id="rId40" Type="http://schemas.openxmlformats.org/officeDocument/2006/relationships/hyperlink" Target="http://www.seimed.eu/impiva/jsp/Servicios/DetalleCoempre.jsp?cr=20789&amp;tecno=N&amp;cr_usu=1531" TargetMode="External"/><Relationship Id="rId41" Type="http://schemas.openxmlformats.org/officeDocument/2006/relationships/hyperlink" Target="http://www.seimed.eu/impiva/jsp/Servicios/DetalleCoempre.jsp?cr=21243&amp;tecno=N&amp;cr_usu=1531" TargetMode="External"/><Relationship Id="rId42" Type="http://schemas.openxmlformats.org/officeDocument/2006/relationships/hyperlink" Target="http://www.seimed.eu/impiva/jsp/Servicios/DetalleCoempre.jsp?cr=21174&amp;tecno=N&amp;cr_usu=1531" TargetMode="External"/><Relationship Id="rId43" Type="http://schemas.openxmlformats.org/officeDocument/2006/relationships/hyperlink" Target="http://www.seimed.eu/impiva/jsp/Servicios/DetalleCoempre.jsp?cr=21244&amp;tecno=N&amp;cr_usu=1531" TargetMode="External"/><Relationship Id="rId44" Type="http://schemas.openxmlformats.org/officeDocument/2006/relationships/hyperlink" Target="http://www.seimed.eu/impiva/jsp/Servicios/DetalleCoempre.jsp?cr=16017&amp;tecno=N&amp;cr_usu=1531" TargetMode="External"/><Relationship Id="rId45" Type="http://schemas.openxmlformats.org/officeDocument/2006/relationships/hyperlink" Target="http://www.seimed.eu/impiva/jsp/Servicios/DetalleCoempre.jsp?cr=20598&amp;tecno=N&amp;cr_usu=1531" TargetMode="External"/><Relationship Id="rId46" Type="http://schemas.openxmlformats.org/officeDocument/2006/relationships/hyperlink" Target="http://www.seimed.eu/impiva/jsp/Servicios/DetalleCoempre.jsp?cr=20599&amp;tecno=N&amp;cr_usu=1531" TargetMode="External"/><Relationship Id="rId47" Type="http://schemas.openxmlformats.org/officeDocument/2006/relationships/hyperlink" Target="http://www.seimed.eu/impiva/jsp/Servicios/DetalleCoempre.jsp?cr=21250&amp;tecno=N&amp;cr_usu=1531" TargetMode="External"/><Relationship Id="rId48" Type="http://schemas.openxmlformats.org/officeDocument/2006/relationships/hyperlink" Target="http://www.seimed.eu/impiva/jsp/Servicios/DetalleCoempre.jsp?cr=20702&amp;tecno=N&amp;cr_usu=1531" TargetMode="External"/><Relationship Id="rId49" Type="http://schemas.openxmlformats.org/officeDocument/2006/relationships/hyperlink" Target="http://www.seimed.eu/impiva/jsp/Servicios/DetalleCoempre.jsp?cr=20602&amp;tecno=N&amp;cr_usu=1531" TargetMode="External"/><Relationship Id="rId50" Type="http://schemas.openxmlformats.org/officeDocument/2006/relationships/hyperlink" Target="http://www.seimed.eu/impiva/jsp/Servicios/DetalleCoempre.jsp?cr=21228&amp;tecno=N&amp;cr_usu=1531" TargetMode="External"/><Relationship Id="rId51" Type="http://schemas.openxmlformats.org/officeDocument/2006/relationships/hyperlink" Target="http://www.seimed.eu/impiva/jsp/Servicios/DetalleCoempre.jsp?cr=20594&amp;tecno=N&amp;cr_usu=1531" TargetMode="External"/><Relationship Id="rId52" Type="http://schemas.openxmlformats.org/officeDocument/2006/relationships/hyperlink" Target="http://www.seimed.eu/impiva/jsp/Servicios/DetalleCoempre.jsp?cr=20856&amp;tecno=N&amp;cr_usu=1531" TargetMode="External"/><Relationship Id="rId53" Type="http://schemas.openxmlformats.org/officeDocument/2006/relationships/hyperlink" Target="http://www.seimed.eu/impiva/jsp/Servicios/DetalleCoempre.jsp?cr=20587&amp;tecno=N&amp;cr_usu=1531" TargetMode="External"/><Relationship Id="rId54" Type="http://schemas.openxmlformats.org/officeDocument/2006/relationships/hyperlink" Target="http://www.seimed.eu/impiva/jsp/Servicios/DetalleCoempre.jsp?cr=20736&amp;tecno=N&amp;cr_usu=1531" TargetMode="External"/><Relationship Id="rId55" Type="http://schemas.openxmlformats.org/officeDocument/2006/relationships/hyperlink" Target="http://www.seimed.eu/impiva/jsp/Servicios/DetalleCoempre.jsp?cr=21227&amp;tecno=N&amp;cr_usu=1531" TargetMode="External"/><Relationship Id="rId56" Type="http://schemas.openxmlformats.org/officeDocument/2006/relationships/hyperlink" Target="http://www.seimed.eu/impiva/jsp/Servicios/DetalleCoempre.jsp?cr=21242&amp;tecno=N&amp;cr_usu=1531" TargetMode="External"/><Relationship Id="rId57" Type="http://schemas.openxmlformats.org/officeDocument/2006/relationships/hyperlink" Target="http://www.seimed.eu/impiva/jsp/Servicios/DetalleCoempre.jsp?cr=16338&amp;tecno=N&amp;cr_usu=1531" TargetMode="External"/><Relationship Id="rId58" Type="http://schemas.openxmlformats.org/officeDocument/2006/relationships/hyperlink" Target="http://www.seimed.eu/impiva/jsp/Servicios/DetalleCoempre.jsp?cr=20959&amp;tecno=N&amp;cr_usu=1531" TargetMode="External"/><Relationship Id="rId59" Type="http://schemas.openxmlformats.org/officeDocument/2006/relationships/hyperlink" Target="http://www.seimed.eu/impiva/jsp/Servicios/DetalleCoempre.jsp?cr=15490&amp;tecno=N&amp;cr_usu=1531" TargetMode="External"/><Relationship Id="rId60" Type="http://schemas.openxmlformats.org/officeDocument/2006/relationships/hyperlink" Target="http://www.seimed.eu/" TargetMode="External"/><Relationship Id="rId61" Type="http://schemas.openxmlformats.org/officeDocument/2006/relationships/hyperlink" Target="mailto:cooperacion-seimed@info.carm.es" TargetMode="Externa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10:00Z</dcterms:created>
  <dc:creator>Mª JESUS CACHORRO SANCHEZ</dc:creator>
  <dc:description/>
  <cp:keywords/>
  <dc:language>en-US</dc:language>
  <cp:lastModifiedBy>Mª JESUS CACHORRO SANCHEZ</cp:lastModifiedBy>
  <dcterms:modified xsi:type="dcterms:W3CDTF">2011-02-25T13:17:00Z</dcterms:modified>
  <cp:revision>3</cp:revision>
  <dc:subject/>
  <dc:title>Explotación ganadera, producción agrícola, piscicultura y turismo agrícola   +info </dc:title>
</cp:coreProperties>
</file>