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E0E0E0" w:val="clea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UD DE INSCRIP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Adjuntar fotocopia del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528"/>
        <w:gridCol w:w="405"/>
        <w:gridCol w:w="1219"/>
        <w:gridCol w:w="1389"/>
        <w:gridCol w:w="52"/>
        <w:gridCol w:w="713"/>
        <w:gridCol w:w="2179"/>
      </w:tblGrid>
      <w:tr>
        <w:trPr>
          <w:trHeight w:val="260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fr-FR"/>
              </w:rPr>
              <w:t>Nombre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pellido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pellido2</w:t>
            </w:r>
          </w:p>
        </w:tc>
      </w:tr>
      <w:tr>
        <w:trPr>
          <w:trHeight w:val="26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exo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IF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.Na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Minusvalia</w:t>
            </w:r>
          </w:p>
        </w:tc>
      </w:tr>
      <w:tr>
        <w:trPr>
          <w:trHeight w:val="260" w:hRule="atLeast"/>
          <w:cantSplit w:val="true"/>
        </w:trPr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Domicili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P.</w:t>
            </w:r>
          </w:p>
        </w:tc>
      </w:tr>
      <w:tr>
        <w:trPr>
          <w:trHeight w:val="260" w:hRule="atLeast"/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incia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ipi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jo.</w:t>
            </w:r>
          </w:p>
        </w:tc>
      </w:tr>
      <w:tr>
        <w:trPr>
          <w:trHeight w:val="260" w:hRule="atLeast"/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danía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-mai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</w:rPr>
              <w:t>Móvil.</w:t>
            </w:r>
          </w:p>
        </w:tc>
      </w:tr>
      <w:tr>
        <w:trPr>
          <w:trHeight w:val="260" w:hRule="atLeast"/>
          <w:cantSplit w:val="true"/>
        </w:trPr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gar y país de nacimien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ionalidad</w:t>
            </w:r>
          </w:p>
        </w:tc>
      </w:tr>
      <w:tr>
        <w:trPr>
          <w:trHeight w:val="260" w:hRule="atLeast"/>
          <w:cantSplit w:val="true"/>
        </w:trPr>
        <w:tc>
          <w:tcPr>
            <w:tcW w:w="2687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013" w:type="dxa"/>
            <w:gridSpan w:val="3"/>
            <w:tcBorders/>
            <w:shd w:fill="D9D9D9" w:val="clear"/>
          </w:tcPr>
          <w:p>
            <w:pPr>
              <w:pStyle w:val="Heading1"/>
              <w:rPr/>
            </w:pPr>
            <w:r>
              <w:rPr/>
              <w:t>NIVEL DE ESTUDIOS</w:t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 xml:space="preserve">Sin estudio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ab/>
        <w:tab/>
        <w:t xml:space="preserve">  Graduado Escolar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ab/>
        <w:tab/>
        <w:t xml:space="preserve">  Secundaria </w:t>
      </w:r>
      <w:r>
        <w:rPr>
          <w:b/>
          <w:bCs/>
          <w:sz w:val="16"/>
        </w:rPr>
        <w:t>(B. COU. FP2)</w:t>
      </w: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</w:rPr>
        <w:t>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E. Primario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ab/>
        <w:t xml:space="preserve">        Secundaria Obligatoria </w:t>
      </w:r>
      <w:r>
        <w:rPr>
          <w:b/>
          <w:bCs/>
          <w:sz w:val="16"/>
        </w:rPr>
        <w:t>(FP1, 2º BUP, 4º ESO)</w:t>
      </w: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  <w:sz w:val="20"/>
        </w:rPr>
        <w:tab/>
        <w:t xml:space="preserve">            Universitarios  </w:t>
      </w:r>
      <w:r>
        <w:rPr>
          <w:rFonts w:eastAsia="Symbol" w:cs="Symbol" w:ascii="Symbol" w:hAnsi="Symbol"/>
          <w:b/>
          <w:bCs/>
        </w:rPr>
        <w:t>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3019"/>
        <w:gridCol w:w="5416"/>
      </w:tblGrid>
      <w:tr>
        <w:trPr>
          <w:cantSplit w:val="true"/>
        </w:trPr>
        <w:tc>
          <w:tcPr>
            <w:tcW w:w="209" w:type="dxa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  <w:shd w:fill="E0E0E0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CIÓN LABORAL</w:t>
            </w:r>
          </w:p>
        </w:tc>
        <w:tc>
          <w:tcPr>
            <w:tcW w:w="5416" w:type="dxa"/>
            <w:tcBorders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ia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 Trabaja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 En Paro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ros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56095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0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80"/>
                              <w:gridCol w:w="180"/>
                              <w:gridCol w:w="2160"/>
                              <w:gridCol w:w="180"/>
                              <w:gridCol w:w="180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DATOS DE LA EMPRES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IF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.P.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unicipio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ovinc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SECTOR/ACTIVIDA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AGRÍCOLA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0"/>
                                    </w:rPr>
                                    <w:t>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              INDUSTRIAL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0"/>
                                    </w:rPr>
                                    <w:t>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             SERVICIOS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0"/>
                                    </w:rPr>
                                    <w:t>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         OTROS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0"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grícola/Ganader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Medio Ambient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Sociedad de la Informació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TURALEZA JURIDIC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Empresa Pública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Org. Patronal o Sindical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Economía Social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dmón.* (Central, Auto., Local)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                 Entidad sin fin de lucro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Empresa Privada* (Autónomo, S.A., S.L., S.C., Otra)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6"/>
                                    </w:rPr>
                                    <w:t>Táchese lo que no proced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AMAÑO DE LA EMPRES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Hasta 10 trabajadores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                          Entre 11 y 50 trabajadores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Entre 51 y 250 trabajadores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                                              Más de 250 trabajadores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6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tbl>
                      <w:tblPr>
                        <w:tblW w:w="7560" w:type="dxa"/>
                        <w:jc w:val="left"/>
                        <w:tblInd w:w="90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80"/>
                        <w:gridCol w:w="180"/>
                        <w:gridCol w:w="2160"/>
                        <w:gridCol w:w="180"/>
                        <w:gridCol w:w="180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DATOS DE LA EMPRESA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IF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.P.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unicipio: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vinc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SECTOR/ACTIVIDA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 xml:space="preserve">AGRÍCOLA   </w:t>
                            </w:r>
                            <w:r>
                              <w:rPr>
                                <w:rFonts w:eastAsia="Symbol" w:cs="Symbol" w:ascii="Symbol" w:hAnsi="Symbol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Cs w:val="20"/>
                              </w:rPr>
                              <w:t xml:space="preserve">               INDUSTRIAL   </w:t>
                            </w:r>
                            <w:r>
                              <w:rPr>
                                <w:rFonts w:eastAsia="Symbol" w:cs="Symbol" w:ascii="Symbol" w:hAnsi="Symbol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Cs w:val="20"/>
                              </w:rPr>
                              <w:t xml:space="preserve">              SERVICIOS   </w:t>
                            </w:r>
                            <w:r>
                              <w:rPr>
                                <w:rFonts w:eastAsia="Symbol" w:cs="Symbol" w:ascii="Symbol" w:hAnsi="Symbol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Cs w:val="20"/>
                              </w:rPr>
                              <w:t xml:space="preserve">          OTROS </w:t>
                            </w:r>
                            <w:r>
                              <w:rPr>
                                <w:rFonts w:eastAsia="Symbol" w:cs="Symbol" w:ascii="Symbol" w:hAnsi="Symbol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grícola/Ganadera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Medio Ambiente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Sociedad de la Información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TURALEZA JURIDIC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mpresa Pública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Org. Patronal o Sindical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Economía Social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dmón.* (Central, Auto., Local)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Entidad sin fin de lucro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mpresa Privada* (Autónomo, S.A., S.L., S.C., Otra)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</w:rPr>
                              <w:t>Táchese lo que no proced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MAÑO DE LA EMPRES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Hasta 10 trabajadores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         Entre 11 y 50 trabajadores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Entre 51 y 250 trabajadores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                                             Más de 250 trabajadores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351790" cy="220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C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4pt;mso-wrap-distance-left:9.05pt;mso-wrap-distance-right:9.05pt;mso-wrap-distance-top:0pt;mso-wrap-distance-bottom:0pt;margin-top: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A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609590" cy="1014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3420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TIGÜEDAD EN EL PARO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enor de 25 añ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Menos de 6 meses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Más de 6 meses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9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tbl>
                      <w:tblPr>
                        <w:tblW w:w="853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3420"/>
                        <w:gridCol w:w="1982"/>
                      </w:tblGrid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TIGÜEDAD EN EL PARO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Menor de 25 año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 xml:space="preserve">Menos de 6 meses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 xml:space="preserve">Más de 6 meses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18745</wp:posOffset>
                </wp:positionV>
                <wp:extent cx="3517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P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9.35pt;mso-position-vertical-relative:text;margin-left:8.6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P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57785</wp:posOffset>
                </wp:positionV>
                <wp:extent cx="2752090" cy="632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ayor de 25 añ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nos de 1 año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  <w:tab/>
                              <w:t xml:space="preserve">Entre 1 y 2 años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ó más años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  <w:tab/>
                              <w:t xml:space="preserve">No consta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9.8pt;mso-wrap-distance-left:9.05pt;mso-wrap-distance-right:9.05pt;mso-wrap-distance-top:0pt;mso-wrap-distance-bottom:0pt;margin-top:4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Mayor de 25 añ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Menos de 1 año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  <w:tab/>
                        <w:t xml:space="preserve">Entre 1 y 2 años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2 ó más años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</w:t>
                        <w:tab/>
                        <w:t xml:space="preserve">No consta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5609590" cy="1205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LICI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sistir a la actividad formativa siguien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4.9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OLICITA</w:t>
                      </w:r>
                      <w:r>
                        <w:rPr>
                          <w:sz w:val="20"/>
                          <w:szCs w:val="20"/>
                        </w:rPr>
                        <w:t xml:space="preserve"> asistir a la actividad formativa siguien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495290" cy="509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20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USUARIO PROFESIONAL DE PRODUCTOS FITOSANITARIOS-NIVEL CUALIFICA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0.1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tbl>
                      <w:tblPr>
                        <w:tblW w:w="83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20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50" w:type="dxa"/>
                            <w:tcBorders/>
                            <w:shd w:fill="E0E0E0" w:val="clear"/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/>
                              <w:t>CURSO:</w:t>
                            </w:r>
                          </w:p>
                        </w:tc>
                        <w:tc>
                          <w:tcPr>
                            <w:tcW w:w="7202" w:type="dxa"/>
                            <w:tcBorders/>
                          </w:tcPr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USUARIO PROFESIONAL DE PRODUCTOS FITOSANITARIOS-NIVEL CUALIFICADO</w:t>
                            </w:r>
                          </w:p>
                        </w:tc>
                      </w:tr>
                    </w:tbl>
                    <w:p>
                      <w:pPr>
                        <w:pStyle w:val="Textoindependiente2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54952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 una duración de__60___hora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En fecha:</w:t>
                              <w:tab/>
                              <w:t>de</w:t>
                              <w:tab/>
                              <w:t>al</w:t>
                              <w:tab/>
                              <w:t>de</w:t>
                              <w:tab/>
                              <w:t>20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n una duración de__60___horas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En fecha:</w:t>
                        <w:tab/>
                        <w:t>de</w:t>
                        <w:tab/>
                        <w:t>al</w:t>
                        <w:tab/>
                        <w:t>de</w:t>
                        <w:tab/>
                        <w:t>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3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5609590" cy="6946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</w:t>
                              <w:tab/>
                              <w:tab/>
                              <w:tab/>
                              <w:t>a</w:t>
                              <w:tab/>
                              <w:t>de</w:t>
                              <w:tab/>
                              <w:tab/>
                              <w:tab/>
                              <w:t>de 20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n</w:t>
                        <w:tab/>
                        <w:tab/>
                        <w:tab/>
                        <w:t>a</w:t>
                        <w:tab/>
                        <w:t>de</w:t>
                        <w:tab/>
                        <w:tab/>
                        <w:tab/>
                        <w:t>de 20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do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-3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conformidad con la Ley Orgánica 15/99 de Protección de Datos Personales, se le informa que, sus datos personales serán incorporados a un fichero automatizado y que puede ejercer los derechos de acceso, rectificación, oposición y cancelación de los mismos, mediante escrito dirigido al Director General de Modernización de Explotaciones y Capacitación Agraria, Consejería de Agricultura y Agua, Plaza Juan XXIII, s/n 30071 Murc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RESPONSABLE DE FORMACIÓN DE</w:t>
        <w:tab/>
        <w:tab/>
        <w:tab/>
        <w:tab/>
        <w:t>(DATOS DEL PROMOTOR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916"/>
      <w:gridCol w:w="2880"/>
      <w:gridCol w:w="2281"/>
    </w:tblGrid>
    <w:tr>
      <w:trPr/>
      <w:tc>
        <w:tcPr>
          <w:tcW w:w="851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403225" cy="76136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5" r="-2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Región de Murcia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Consejería de Agricultura y Agua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irección General de Industria Agroalimentaria y Capacitación Agraria</w:t>
          </w:r>
        </w:p>
      </w:tc>
      <w:tc>
        <w:tcPr>
          <w:tcW w:w="2880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ervicio de Formación y Transferencia Tecnológica</w:t>
          </w:r>
        </w:p>
        <w:p>
          <w:pPr>
            <w:pStyle w:val="Normal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Plaza Juan XXIII s/n</w:t>
          </w:r>
        </w:p>
        <w:p>
          <w:pPr>
            <w:pStyle w:val="Normal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30008 Murcia</w:t>
          </w:r>
        </w:p>
        <w:p>
          <w:pPr>
            <w:pStyle w:val="Normal"/>
            <w:jc w:val="center"/>
            <w:rPr>
              <w:rFonts w:ascii="Verdana" w:hAnsi="Verdana" w:cs="Verdana"/>
              <w:sz w:val="14"/>
              <w:szCs w:val="14"/>
              <w:lang w:val="pt-BR"/>
            </w:rPr>
          </w:pPr>
          <w:r>
            <w:rPr>
              <w:rFonts w:cs="Verdana" w:ascii="Verdana" w:hAnsi="Verdana"/>
              <w:sz w:val="14"/>
              <w:szCs w:val="14"/>
              <w:lang w:val="pt-BR"/>
            </w:rPr>
            <w:t>Tfno. 968 395939</w:t>
          </w:r>
        </w:p>
        <w:p>
          <w:pPr>
            <w:pStyle w:val="Normal"/>
            <w:jc w:val="center"/>
            <w:rPr>
              <w:rFonts w:ascii="Verdana" w:hAnsi="Verdana" w:cs="Verdana"/>
              <w:sz w:val="14"/>
              <w:szCs w:val="14"/>
              <w:lang w:val="pt-BR"/>
            </w:rPr>
          </w:pPr>
          <w:r>
            <w:rPr>
              <w:rFonts w:cs="Verdana" w:ascii="Verdana" w:hAnsi="Verdana"/>
              <w:sz w:val="14"/>
              <w:szCs w:val="14"/>
              <w:lang w:val="pt-BR"/>
            </w:rPr>
            <w:t>Fax.  968 395938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pt-BR"/>
            </w:rPr>
          </w:pPr>
          <w:hyperlink r:id="rId2">
            <w:r>
              <w:rPr>
                <w:rStyle w:val="InternetLink"/>
                <w:rFonts w:cs="Arial" w:ascii="Verdana" w:hAnsi="Verdana"/>
                <w:sz w:val="14"/>
                <w:szCs w:val="14"/>
                <w:lang w:val="pt-BR"/>
              </w:rPr>
              <w:t>www.carm.es/cagric</w:t>
            </w:r>
          </w:hyperlink>
        </w:p>
      </w:tc>
      <w:tc>
        <w:tcPr>
          <w:tcW w:w="2281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  <w:lang w:val="pt-BR" w:eastAsia="en-US"/>
            </w:rPr>
          </w:pPr>
          <w:r>
            <w:rPr>
              <w:rFonts w:cs="Verdana" w:ascii="Verdana" w:hAnsi="Verdana"/>
              <w:sz w:val="16"/>
              <w:szCs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-41275</wp:posOffset>
                </wp:positionV>
                <wp:extent cx="1309370" cy="91376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  <w:lang w:val="pt-BR"/>
            </w:rPr>
          </w:pPr>
          <w:r>
            <w:rPr>
              <w:rFonts w:cs="Verdana" w:ascii="Verdana" w:hAnsi="Verdana"/>
              <w:sz w:val="16"/>
              <w:szCs w:val="16"/>
              <w:lang w:val="pt-BR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pt-BR"/>
            </w:rPr>
          </w:pPr>
          <w:r>
            <w:rPr>
              <w:rFonts w:cs="Verdana" w:ascii="Verdana" w:hAnsi="Verdana"/>
              <w:sz w:val="16"/>
              <w:szCs w:val="16"/>
              <w:lang w:val="pt-BR"/>
            </w:rPr>
          </w:r>
        </w:p>
      </w:tc>
    </w:tr>
  </w:tbl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rm.es/cagric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30:00Z</dcterms:created>
  <dc:creator>Administrador</dc:creator>
  <dc:description/>
  <cp:keywords/>
  <dc:language>en-US</dc:language>
  <cp:lastModifiedBy>blancabd</cp:lastModifiedBy>
  <cp:lastPrinted>2011-02-28T12:41:00Z</cp:lastPrinted>
  <dcterms:modified xsi:type="dcterms:W3CDTF">2015-04-27T09:39:00Z</dcterms:modified>
  <cp:revision>8</cp:revision>
  <dc:subject/>
  <dc:title>SOLICITUD DE INSCRIPCIÓN</dc:title>
</cp:coreProperties>
</file>