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000000" w:val="clear"/>
          </w:tcPr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Adjuntar fotocopia del 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548"/>
        <w:gridCol w:w="417"/>
        <w:gridCol w:w="1257"/>
        <w:gridCol w:w="1427"/>
        <w:gridCol w:w="53"/>
        <w:gridCol w:w="626"/>
        <w:gridCol w:w="2520"/>
      </w:tblGrid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.Nac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:</w:t>
            </w:r>
          </w:p>
        </w:tc>
      </w:tr>
      <w:tr>
        <w:trPr>
          <w:trHeight w:val="26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: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país nacimiento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acion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Sin estud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ab/>
        <w:tab/>
        <w:t xml:space="preserve"> Universitarios  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298"/>
      </w:tblGrid>
      <w:tr>
        <w:trPr>
          <w:cantSplit w:val="true"/>
        </w:trPr>
        <w:tc>
          <w:tcPr>
            <w:tcW w:w="3649" w:type="dxa"/>
            <w:tcBorders/>
            <w:shd w:fill="000000" w:val="clear"/>
          </w:tcPr>
          <w:p>
            <w:pPr>
              <w:pStyle w:val="Heading2"/>
              <w:rPr/>
            </w:pPr>
            <w:r>
              <w:rPr/>
              <w:t>SITUACIÓN LABORAL</w:t>
            </w:r>
          </w:p>
        </w:tc>
        <w:tc>
          <w:tcPr>
            <w:tcW w:w="5298" w:type="dxa"/>
            <w:tcBorders/>
          </w:tcPr>
          <w:p>
            <w:pPr>
              <w:pStyle w:val="Heading2"/>
              <w:rPr/>
            </w:pPr>
            <w:r>
              <w:rPr/>
              <w:t xml:space="preserve">Estudia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/>
              <w:t xml:space="preserve">   Trabaja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/>
              <w:t xml:space="preserve">   En Paro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  </w:t>
            </w:r>
            <w:r>
              <w:rPr/>
              <w:t xml:space="preserve">Otros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723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GRÍCOLA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INDUSTRIAL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SERVICIO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OTR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Agrícola/Ganade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Medio Ambien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Sociedad de la Inform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74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GRÍCOLA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 INDUSTRIAL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SERVICIOS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OTROS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grícola/Ganad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Medio Ambi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 Sociedad de la Inform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5179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TI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TI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72389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Menos de 6 mese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Más de 6 meses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7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Menos de 6 meses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Más de 6 meses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351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866390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8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enos de 1 año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  <w:tab/>
                        <w:t xml:space="preserve">Entre 1 y 2 años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2 ó más año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  <w:tab/>
                        <w:t xml:space="preserve">No consta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238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LICI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sistir a la actividad formativ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LICI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asistir a la actividad formativa siguient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 xml:space="preserve">PRL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tbl>
                      <w:tblPr>
                        <w:tblW w:w="85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PRL. 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 una duración de    hora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En fecha:   del    al  de febrero de 2.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Con una duración de    hora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En fecha:   del    al  de febrero de 2.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723890" cy="817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 Mazarrón  a   de   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35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  Mazarrón  a   de   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85190</wp:posOffset>
                </wp:positionV>
                <wp:extent cx="2066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NTAR COPIA DNI (Caso de nuevos alumn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NTAR COPIA DNI (Caso de nuevos alum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>RESPONSABLE DE FORMACIÓN DE ADEA-   ASAJA: Fº Javier Lorenzo Zap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4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916"/>
      <w:gridCol w:w="2880"/>
      <w:gridCol w:w="2281"/>
    </w:tblGrid>
    <w:tr>
      <w:trPr/>
      <w:tc>
        <w:tcPr>
          <w:tcW w:w="85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03225" cy="76136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irección General de Modernización d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4"/>
              <w:szCs w:val="14"/>
            </w:rPr>
            <w:t>Explotaciones y Capacitación Agraria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object w:dxaOrig="5328" w:dyaOrig="14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1.5pt;margin-top:5.4pt;width:135.05pt;height:37.1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113347565" r:id="rId2"/>
            </w:object>
          </w:r>
        </w:p>
      </w:tc>
      <w:tc>
        <w:tcPr>
          <w:tcW w:w="228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41275</wp:posOffset>
                </wp:positionV>
                <wp:extent cx="1309370" cy="91376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1:00Z</dcterms:created>
  <dc:creator>Administrador</dc:creator>
  <dc:description/>
  <cp:keywords/>
  <dc:language>en-US</dc:language>
  <cp:lastModifiedBy>blancabd</cp:lastModifiedBy>
  <cp:lastPrinted>2012-02-17T12:08:00Z</cp:lastPrinted>
  <dcterms:modified xsi:type="dcterms:W3CDTF">2012-02-17T13:15:00Z</dcterms:modified>
  <cp:revision>13</cp:revision>
  <dc:subject/>
  <dc:title>SOLICITUD DE INSCRIPCION</dc:title>
</cp:coreProperties>
</file>