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LICITUD DE ACCESO AL VIVERO MUNICIPAL DE EMPRESA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"/>
        <w:gridCol w:w="1491"/>
        <w:gridCol w:w="720"/>
        <w:gridCol w:w="313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N.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CALID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REPRESENTACIÓN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ON SOCIAL                                                                    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99"/>
        <w:gridCol w:w="37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>         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DE EMPRESA , PLAN DE VIABILIDAD EMPRESARI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 PARTICIPANTE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LABORAL PARTICIPANTE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RITURA CONSTITUCIÓN O ESTATUTOS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DEMANDANTE EMPLE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CENSAL DE LA A.E.A.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ON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e reuniendo todos y cada uno de  lo requisitos para el acceso al viver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r parte en procedimiento de acceso al Vivero Municipal de Empresas de Mazarr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í mismo  me comprometo que en el caso de no estar dado de alta en I.A.E de la Agencia Tributaria me comprometo a cursar la misma antes del plazo de un mes desde la resolución de ces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zarrón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de 201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…………………………………………………………..</w:t>
      </w:r>
    </w:p>
    <w:sectPr>
      <w:headerReference w:type="default" r:id="rId2"/>
      <w:type w:val="continuous"/>
      <w:pgSz w:w="11906" w:h="16838"/>
      <w:pgMar w:left="1701" w:right="1701" w:gutter="0" w:header="709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Sylfaen" w:hAnsi="Sylfaen" w:cs="Sylfaen"/>
        <w:i/>
        <w:i/>
        <w:color w:val="000080"/>
        <w:lang w:val="en-US" w:eastAsia="en-US"/>
      </w:rPr>
    </w:pPr>
    <w:r>
      <w:rPr>
        <w:rFonts w:cs="Sylfaen" w:ascii="Sylfaen" w:hAnsi="Sylfaen"/>
        <w:i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391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391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i/>
        <w:color w:val="000080"/>
      </w:rPr>
      <w:t>Concejalía Desarrollo Local</w:t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  <w:t>Plaza del Ayuntamiento s/n</w:t>
    </w:r>
  </w:p>
  <w:p>
    <w:pPr>
      <w:pStyle w:val="Normal"/>
      <w:ind w:left="5664" w:hanging="0"/>
      <w:rPr/>
    </w:pPr>
    <w:r>
      <w:rPr>
        <w:rFonts w:cs="Sylfaen" w:ascii="Sylfaen" w:hAnsi="Sylfaen"/>
        <w:i/>
        <w:color w:val="000080"/>
      </w:rPr>
      <w:t>30870 Mazarrón</w:t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  <w:t>Teléfono: 968339322</w:t>
    </w:r>
  </w:p>
  <w:p>
    <w:pPr>
      <w:pStyle w:val="Header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</w:r>
  </w:p>
  <w:p>
    <w:pPr>
      <w:pStyle w:val="Normal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</w:r>
  </w:p>
  <w:p>
    <w:pPr>
      <w:pStyle w:val="Normal"/>
      <w:ind w:left="5664" w:hanging="0"/>
      <w:rPr/>
    </w:pPr>
    <w:r>
      <w:rPr>
        <w:rFonts w:cs="Sylfaen" w:ascii="Sylfaen" w:hAnsi="Sylfaen"/>
        <w:i/>
        <w:color w:val="000080"/>
      </w:rPr>
      <w:drawing>
        <wp:inline distT="0" distB="0" distL="0" distR="0">
          <wp:extent cx="5321300" cy="7556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755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i/>
        <w:color w:val="000080"/>
      </w:rPr>
      <w:t>Plaza del Ayuntamiento s/n</w:t>
    </w:r>
  </w:p>
  <w:p>
    <w:pPr>
      <w:pStyle w:val="Normal"/>
      <w:ind w:left="5664" w:hanging="0"/>
      <w:rPr/>
    </w:pPr>
    <w:r>
      <w:rPr>
        <w:rFonts w:cs="Sylfaen" w:ascii="Sylfaen" w:hAnsi="Sylfaen"/>
        <w:i/>
        <w:color w:val="000080"/>
      </w:rPr>
      <w:drawing>
        <wp:inline distT="0" distB="0" distL="0" distR="0">
          <wp:extent cx="5321300" cy="7556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755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i/>
        <w:color w:val="000080"/>
      </w:rPr>
      <w:t>30870 Mazarrón</w:t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  <w:t>Teléfono: 968339322</w:t>
    </w:r>
  </w:p>
  <w:p>
    <w:pPr>
      <w:pStyle w:val="Header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6:00Z</dcterms:created>
  <dc:creator>raulus</dc:creator>
  <dc:description/>
  <cp:keywords/>
  <dc:language>en-US</dc:language>
  <cp:lastModifiedBy>raulus</cp:lastModifiedBy>
  <dcterms:modified xsi:type="dcterms:W3CDTF">2013-06-26T08:09:00Z</dcterms:modified>
  <cp:revision>6</cp:revision>
  <dc:subject/>
  <dc:title>SOLICITUD DE ACCESO AL VIVERO MUNICIPAL DE EMPRESAS</dc:title>
</cp:coreProperties>
</file>