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CIÓN RESPONSABLE DE ESTAR AL CORRIENTE CON EL AYUNTAMIENTO DE MAZARRÓN Y LA SEGURIDAD SO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./Dña____________________________, con DNI/NIE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domicilio en ____________________________________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llarse al corriente en el cumplimiento de sus obligaciones tributarias con el Ayuntamiento de Mazarrón y la Seguridad Soc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Y para que así conste, a los efectos legales de poder obtener la condición de beneficiario y posteriormente proceder al cobro de la ayuda correspondiente, firma la presente declaració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y Firm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./Dña.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Murcia, a _ de junio de 201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21:00Z</dcterms:created>
  <dc:creator>Usuario</dc:creator>
  <dc:description/>
  <cp:keywords/>
  <dc:language>en-US</dc:language>
  <cp:lastModifiedBy>Luffi</cp:lastModifiedBy>
  <dcterms:modified xsi:type="dcterms:W3CDTF">2014-06-03T17:08:00Z</dcterms:modified>
  <cp:revision>19</cp:revision>
  <dc:subject/>
  <dc:title/>
</cp:coreProperties>
</file>