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CIÓN NEGATIVA DE NO SER BENEFICIARIO DE OTRA AYUDA O SUBVENCIÓN PÚBLICA O PRIVADA DESTINA AL CURSO DE VERANO ECOLOGÍA, JUSTICIA SOCIAL Y DEMOCRA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ña____________________________, con DNI/NIE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omicilio en 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a fecha de presentación de la presente declaración el solicitante no es beneficiario de ninguna ayuda o subvención pública o privada destinada al curso de verano “Ecología, Justicia Social y Democracia”, y que en caso de recibirla con posterioridad a la presentación de esta declaración, desistiría de su solicitud en relación a las ayudas concedidas por el Ayuntamiento de Mazarrón para este mismo f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urcia, a _ de junio de 2014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1:00Z</dcterms:created>
  <dc:creator>Usuario</dc:creator>
  <dc:description/>
  <cp:keywords/>
  <dc:language>en-US</dc:language>
  <cp:lastModifiedBy>Luffi</cp:lastModifiedBy>
  <dcterms:modified xsi:type="dcterms:W3CDTF">2014-06-03T17:27:00Z</dcterms:modified>
  <cp:revision>19</cp:revision>
  <dc:subject/>
  <dc:title/>
</cp:coreProperties>
</file>