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CIÓN DE COMPROMISO DE DESTINO DE LA SUBVENCIÓN A LA FINALIDAD PREVISTA Y DE JUSTIFICACIÓN DE LAS CANTIDADES PERCIBID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ña____________________________, con DNI/NIE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omicilio en 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n el caso de ser beneficiario/a de la ayuda a la formación convocada por el Ayuntamiento de Mazarrón para el curso “Ecología, Justicia Social y Democracia”, dedicaré el contenido total de esta ayuda al pago de las tasas de matriculación del mencionado curso, dando traslado al Ayuntamiento de Mazarrón del correspondiente justificante de pago a la Universidad de Mur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urcia, a _ de junio de 2014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1:00Z</dcterms:created>
  <dc:creator>Usuario</dc:creator>
  <dc:description/>
  <cp:keywords/>
  <dc:language>en-US</dc:language>
  <cp:lastModifiedBy>Luffi</cp:lastModifiedBy>
  <dcterms:modified xsi:type="dcterms:W3CDTF">2014-06-03T17:16:00Z</dcterms:modified>
  <cp:revision>18</cp:revision>
  <dc:subject/>
  <dc:title/>
</cp:coreProperties>
</file>