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4"/>
          <w:szCs w:val="24"/>
        </w:rPr>
        <w:t>RESOLUCIÓN DE 20 DE SEPTIEMBRE DE 2010, DE LA DIRECCIÓN GENERAL DE DEPORTES, POR LA QUE SE APRUEBAN LAS NORMAS DE DISCIPLINA DEPORTIVA DEL CAMPEONATO DE PROMOCIÓN DEPORTIVA DE LA REGIÓN DE MURCIA EN LAS CATEGORÍAS BENJAMÍN, ALEVÍN, INFANTIL, CADETE Y JUVENIL CORRESPONDIENTES AL PROGRAMA “DEPORTE EN EDAD ESCOLAR” PARA EL CURSO 2010/2011.</w:t>
      </w:r>
    </w:p>
    <w:p>
      <w:pPr>
        <w:pStyle w:val="Normal"/>
        <w:spacing w:lineRule="auto" w:line="360"/>
        <w:jc w:val="center"/>
        <w:rPr>
          <w:rFonts w:ascii="Arial" w:hAnsi="Arial" w:cs="Arial"/>
          <w:b/>
          <w:b/>
          <w:dstrike/>
          <w:sz w:val="24"/>
          <w:szCs w:val="24"/>
        </w:rPr>
      </w:pPr>
      <w:r>
        <w:rPr>
          <w:rFonts w:cs="Arial" w:ascii="Arial" w:hAnsi="Arial"/>
          <w:b/>
          <w:dstrike/>
          <w:sz w:val="24"/>
          <w:szCs w:val="24"/>
        </w:rPr>
      </w:r>
    </w:p>
    <w:p>
      <w:pPr>
        <w:pStyle w:val="Normal"/>
        <w:spacing w:lineRule="auto" w:line="360"/>
        <w:jc w:val="both"/>
        <w:rPr>
          <w:rFonts w:ascii="Arial" w:hAnsi="Arial" w:cs="Arial"/>
          <w:b/>
          <w:b/>
          <w:dstrike/>
          <w:sz w:val="24"/>
          <w:szCs w:val="24"/>
        </w:rPr>
      </w:pPr>
      <w:r>
        <w:rPr>
          <w:rFonts w:cs="Arial" w:ascii="Arial" w:hAnsi="Arial"/>
          <w:b/>
          <w:dstrike/>
          <w:sz w:val="24"/>
          <w:szCs w:val="24"/>
        </w:rPr>
      </w:r>
    </w:p>
    <w:p>
      <w:pPr>
        <w:pStyle w:val="Normal"/>
        <w:spacing w:lineRule="auto" w:line="360"/>
        <w:ind w:firstLine="708"/>
        <w:jc w:val="both"/>
        <w:rPr/>
      </w:pPr>
      <w:r>
        <w:rPr>
          <w:rFonts w:cs="Arial" w:ascii="Arial" w:hAnsi="Arial"/>
          <w:sz w:val="24"/>
          <w:szCs w:val="24"/>
        </w:rPr>
        <w:t>La Consejería de Cultura y Turismo, mediante Orden 8 de septiembre de 2010 ha convocado el programa “Deporte en Edad Escolar” para el curso 2010/2011. En el Artículo Segundo de dicha Orden se definen las actividades programadas, entre las que se encuentra el Campeonato de Promoción Deportiva de la Región de Murcia en las categorías Benjamín, Alevín, Infantil, Cadete y Juvenil.</w:t>
      </w:r>
    </w:p>
    <w:p>
      <w:pPr>
        <w:pStyle w:val="Normal"/>
        <w:spacing w:lineRule="auto" w:line="360"/>
        <w:jc w:val="both"/>
        <w:rPr>
          <w:rFonts w:ascii="Arial" w:hAnsi="Arial" w:cs="Arial"/>
          <w:b/>
          <w:b/>
          <w:dstrike/>
          <w:sz w:val="24"/>
          <w:szCs w:val="24"/>
        </w:rPr>
      </w:pPr>
      <w:r>
        <w:rPr>
          <w:rFonts w:cs="Arial" w:ascii="Arial" w:hAnsi="Arial"/>
          <w:b/>
          <w:dstrike/>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apartado nueve del mismo artículo se dispone que el régimen disciplinario de los Campeonatos convocados, excepto el del Campeonato de Rendimiento Deportivo de la Región de Murcia, será establecido por la Dirección General de Deportes, siendo  competentes en materia de disciplina deportiva  los Comités Locales para la Fase Municipal, los Comités Interlocales para la Fase Interlocal, los Comités Intermunicipales para la Fase Intermunicipal y el Comité Regional de Competición para la Finales Regionales.</w:t>
      </w:r>
    </w:p>
    <w:p>
      <w:pPr>
        <w:pStyle w:val="Normal"/>
        <w:spacing w:lineRule="auto" w:line="360"/>
        <w:jc w:val="both"/>
        <w:rPr>
          <w:rFonts w:ascii="Arial" w:hAnsi="Arial" w:cs="Arial"/>
          <w:dstrike/>
          <w:sz w:val="24"/>
          <w:szCs w:val="24"/>
        </w:rPr>
      </w:pPr>
      <w:r>
        <w:rPr>
          <w:rFonts w:cs="Arial" w:ascii="Arial" w:hAnsi="Arial"/>
          <w:dstrike/>
          <w:sz w:val="24"/>
          <w:szCs w:val="24"/>
        </w:rPr>
      </w:r>
    </w:p>
    <w:p>
      <w:pPr>
        <w:pStyle w:val="Normal"/>
        <w:spacing w:lineRule="auto" w:line="360"/>
        <w:ind w:firstLine="708"/>
        <w:jc w:val="both"/>
        <w:rPr/>
      </w:pPr>
      <w:r>
        <w:rPr>
          <w:rFonts w:cs="Arial" w:ascii="Arial" w:hAnsi="Arial"/>
          <w:sz w:val="24"/>
          <w:szCs w:val="24"/>
        </w:rPr>
        <w:t xml:space="preserve">En el apartado siete del artículo citado se establece la composición de los distintos comités de organización, que tendrán como funciones básicas la organización del sistema de competición más apropiado según las características de los municipios y en función de la participación, así como la toma de decisiones en materia de disciplina deportiva, la elaboración del calendario, clasificaciones y resultados de las competiciones; y se crea el Comité Regional de Competición, desarrollado en el punto ocho de dicho artículo, que resolverá las reclamaciones que se interpongan contra los Acuerdos de los Comités Municipales, Interlocales e Intermunicipales y también resolverá las reclamaciones que se interpongan durantes las </w:t>
      </w:r>
      <w:r>
        <w:rPr>
          <w:rFonts w:cs="Arial" w:ascii="Arial" w:hAnsi="Arial"/>
          <w:color w:val="0000FF"/>
          <w:sz w:val="24"/>
          <w:szCs w:val="24"/>
        </w:rPr>
        <w:t xml:space="preserve">Jornadas </w:t>
      </w:r>
      <w:r>
        <w:rPr>
          <w:rFonts w:cs="Arial" w:ascii="Arial" w:hAnsi="Arial"/>
          <w:sz w:val="24"/>
          <w:szCs w:val="24"/>
        </w:rPr>
        <w:t xml:space="preserve">y Finales Regionales, validará los resultados y elaborará las clasificaciones de dichas finales. </w:t>
      </w:r>
    </w:p>
    <w:p>
      <w:pPr>
        <w:pStyle w:val="Normal"/>
        <w:spacing w:lineRule="auto" w:line="360"/>
        <w:jc w:val="both"/>
        <w:rPr>
          <w:rFonts w:ascii="Arial" w:hAnsi="Arial" w:cs="Arial"/>
          <w:dstrike/>
          <w:sz w:val="24"/>
          <w:szCs w:val="24"/>
        </w:rPr>
      </w:pPr>
      <w:r>
        <w:rPr>
          <w:rFonts w:cs="Arial" w:ascii="Arial" w:hAnsi="Arial"/>
          <w:dstrike/>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ista la Disposición Final de la Orden de 8 de septiembre de 2010 de la Consejería de Cultura y Turismo por la que se convoca el programa “Deporte en Edad Escolar” para el curso 2010/2011, y en virtud de las atribuciones que tengo conferidas para dictar cuantas disposiciones sean necesarias para el desarrollo adecuado de dicha Orden</w:t>
      </w:r>
    </w:p>
    <w:p>
      <w:pPr>
        <w:pStyle w:val="Normal"/>
        <w:spacing w:lineRule="auto" w:line="360"/>
        <w:jc w:val="both"/>
        <w:rPr>
          <w:rFonts w:ascii="Arial" w:hAnsi="Arial" w:cs="Arial"/>
          <w:dstrike/>
          <w:sz w:val="24"/>
          <w:szCs w:val="24"/>
        </w:rPr>
      </w:pPr>
      <w:r>
        <w:rPr>
          <w:rFonts w:cs="Arial" w:ascii="Arial" w:hAnsi="Arial"/>
          <w:dstrike/>
          <w:sz w:val="24"/>
          <w:szCs w:val="24"/>
        </w:rPr>
      </w:r>
    </w:p>
    <w:p>
      <w:pPr>
        <w:pStyle w:val="Normal"/>
        <w:spacing w:lineRule="auto" w:line="360"/>
        <w:jc w:val="both"/>
        <w:rPr>
          <w:rFonts w:ascii="Arial" w:hAnsi="Arial" w:cs="Arial"/>
          <w:dstrike/>
          <w:sz w:val="24"/>
          <w:szCs w:val="24"/>
        </w:rPr>
      </w:pPr>
      <w:r>
        <w:rPr>
          <w:rFonts w:cs="Arial" w:ascii="Arial" w:hAnsi="Arial"/>
          <w:dstrik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probar las Normas de Disciplina Deportiva del Campeonato de Promoción Deportiva de la Región de Murcia en las categorías Benjamín, Alevín, Infantil, Cadete y Juvenil correspondientes al programa “Deporte en Edad Escolar” para el curso 2010/2011, convocado por Orden de 8 de septiembre de 2010, de la Consejería de Cultura y Turismo y que figuran en el Anexo de la presente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urcia a 20 de septiembre de 2010</w:t>
      </w:r>
    </w:p>
    <w:p>
      <w:pPr>
        <w:pStyle w:val="Normal"/>
        <w:spacing w:lineRule="auto" w:line="360"/>
        <w:jc w:val="center"/>
        <w:rPr>
          <w:rFonts w:ascii="Arial" w:hAnsi="Arial" w:cs="Arial"/>
          <w:sz w:val="24"/>
          <w:szCs w:val="24"/>
        </w:rPr>
      </w:pPr>
      <w:r>
        <w:rPr>
          <w:rFonts w:cs="Arial" w:ascii="Arial" w:hAnsi="Arial"/>
          <w:sz w:val="24"/>
          <w:szCs w:val="24"/>
        </w:rPr>
        <w:t>EL DIRECTOR GENERAL DE DEPORT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Fdo. Antonio Peñalver Asensio.</w:t>
      </w:r>
      <w:r>
        <w:br w:type="page"/>
      </w:r>
    </w:p>
    <w:p>
      <w:pPr>
        <w:pStyle w:val="Normal"/>
        <w:spacing w:lineRule="auto" w:line="360"/>
        <w:jc w:val="center"/>
        <w:rPr>
          <w:rFonts w:ascii="Arial" w:hAnsi="Arial" w:cs="Arial"/>
          <w:dstrike/>
          <w:sz w:val="24"/>
          <w:szCs w:val="24"/>
        </w:rPr>
      </w:pPr>
      <w:r>
        <w:rPr>
          <w:rFonts w:cs="Arial" w:ascii="Arial" w:hAnsi="Arial"/>
          <w:dstrik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NORMAS DE DISCIPLINA DEPORTIVA DEL CAMPEONATO DE PROMOCIÓN DEPORTIVA DE LA REGIÓN DE MURCIA EN LAS CATEGORÍAS BENJAMÍN, ALEVÍN, INFANTIL, CADETE Y JUVENIL CORRESPONDIENTES AL PROGRAMA “DEPORTE EN EDAD ESCOLAR” PARA EL CURSO 2010/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DISPOSICIONES GENE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s objeto del presente reglamento establecer las normas de disciplina deportiva del Campeonato de Promoción Deportiva de la Región de Murcia en las categorías Benjamín, Alevín, Infantil, Cadete y Juvenil correspondientes al programa “Deporte en Edad Escolar” para el curso 2010/2011, siendo competentes en materia de disciplina deportiva los comités interlocales para la fase interlocal, los comités intermunicipales para la fase intermunicipal y el Comité  Regional de Competición para las Jornadas y Finales Regionales, extendiéndose a la organización de la competición y a las personas que participen en ella. Dichas normas se refieren a las infracciones de las reglas de juego o competición, a las de las normativas que desarrollen las competiciones programadas, a las de conducta deportiva tipificadas en la Ley del Deporte y a las de las normas generales deportivas, así como a las sancion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Son infracciones de las reglas del juego o competición las acciones u omisiones que durante el curso de la actividad deportiva, vulneren, impidan o perturben su normal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n infracciones de las normas generales deportivas y de la normativa que desarrollen las competiciones programadas, las demás acciones u omisiones que sean contrarias a lo dispuesto en las mismas.</w:t>
      </w:r>
    </w:p>
    <w:p>
      <w:pPr>
        <w:pStyle w:val="Normal"/>
        <w:spacing w:lineRule="auto" w:line="360"/>
        <w:jc w:val="both"/>
        <w:rPr/>
      </w:pPr>
      <w:r>
        <w:rPr>
          <w:rFonts w:cs="Arial" w:ascii="Arial" w:hAnsi="Arial"/>
          <w:b/>
          <w:sz w:val="24"/>
          <w:szCs w:val="24"/>
        </w:rPr>
        <w:t>3.-</w:t>
      </w:r>
      <w:r>
        <w:rPr>
          <w:rFonts w:cs="Arial" w:ascii="Arial" w:hAnsi="Arial"/>
          <w:sz w:val="24"/>
          <w:szCs w:val="24"/>
        </w:rPr>
        <w:t xml:space="preserve"> El ejercicio de la potestad  disciplinaria deportiva corresponde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os comités Locales, que resuelven, en el ámbito municipal sobre las actas de los encuentros redactadas por los árbitros o jueces y sobre los recursos presentados en tiempo y forma por las personas autorizadas para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Los comités Interlocales, que resuelven, en el ámbito interlocal sobre las actas de los encuentros redactadas por los árbitros o jueces y sobre los recursos presentados en tiempo y forma por las personas autorizadas para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Los comités Intermunicipales que resuelven, en el ámbito intermunicipal, sobre las actas de los encuentros redactadas por los árbitros o jueces, y sobre los recursos presentados en tiempo y forma por las personas autorizadas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El Comité Regional de Competición que resuelve sobre las actas de los encuentros redactadas por los árbitros o jueces y los recursos presentados en tiempo y forma por las personas autorizadas para ello durante las Jornadas y Finales Regionales, y, asimismo, sobre las reclamaciones que se interpongan ante las resoluciones de los comités Locales, Interlocales e Intermunicip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Los profesores, entrenadores, delegados, monitores, árbitros y jugadores procurarán por todos los medios a su alcance, actuar de conformidad con el espíritu depor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Corresponden a los distintos comités según su ámbito de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1.-</w:t>
      </w:r>
      <w:r>
        <w:rPr>
          <w:rFonts w:cs="Arial" w:ascii="Arial" w:hAnsi="Arial"/>
          <w:sz w:val="24"/>
          <w:szCs w:val="24"/>
        </w:rPr>
        <w:t xml:space="preserve"> Suspender, adelantar o retrasar partidos y determinar, cuando proceda, nueva fecha para celeb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2.-</w:t>
      </w:r>
      <w:r>
        <w:rPr>
          <w:rFonts w:cs="Arial" w:ascii="Arial" w:hAnsi="Arial"/>
          <w:sz w:val="24"/>
          <w:szCs w:val="24"/>
        </w:rPr>
        <w:t xml:space="preserve"> Decidir sobre dar un encuentro por concluido, interrumpido o no celebrado, cuando cualquier circunstancia haya impedido su normal ter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3.- </w:t>
      </w:r>
      <w:r>
        <w:rPr>
          <w:rFonts w:cs="Arial" w:ascii="Arial" w:hAnsi="Arial"/>
          <w:sz w:val="24"/>
          <w:szCs w:val="24"/>
        </w:rPr>
        <w:t>Resolver sobre la continuación o no de un encuentro suspendido, según que la circunstancia de aquella suspensión se deba a causas fortuitas o a la comisión de hechos antideportivos, pudiendo, en el segundo caso, declarar ganador al opo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4.-</w:t>
      </w:r>
      <w:r>
        <w:rPr>
          <w:rFonts w:cs="Arial" w:ascii="Arial" w:hAnsi="Arial"/>
          <w:sz w:val="24"/>
          <w:szCs w:val="24"/>
        </w:rPr>
        <w:t xml:space="preserve"> Determinar lugar, fecha y hora en que deba celebrarse un partido cuando, por causa reglamentaria o de fuerza mayor, no pueda disputarse en el lugar previsto o haya de repetirse o continu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5.-</w:t>
      </w:r>
      <w:r>
        <w:rPr>
          <w:rFonts w:cs="Arial" w:ascii="Arial" w:hAnsi="Arial"/>
          <w:sz w:val="24"/>
          <w:szCs w:val="24"/>
        </w:rPr>
        <w:t xml:space="preserve"> Resolver de oficio, por denuncia o reclamación, todas las cuestiones que afecten a la clasificación final y a las situaciones derivadas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6.-</w:t>
      </w:r>
      <w:r>
        <w:rPr>
          <w:rFonts w:cs="Arial" w:ascii="Arial" w:hAnsi="Arial"/>
          <w:sz w:val="24"/>
          <w:szCs w:val="24"/>
        </w:rPr>
        <w:t xml:space="preserve"> Anular partidos, ordenando, en caso, su repetición cuando se hayan producido alineaciones indebidas, sin que concurra mala fe ni negli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xml:space="preserve"> Las sanciones podrán consistir en amonestaciones o suspensión temporal en la participación en las competiciones program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Para la determinación de las sanciones han de tenerse en cuenta las circunstancias concurrentes en los hechos sancionables, además de las modificativas que pudieran cambiar el grado de responsabilidad del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w:t>
      </w:r>
      <w:r>
        <w:rPr>
          <w:rFonts w:cs="Arial" w:ascii="Arial" w:hAnsi="Arial"/>
          <w:sz w:val="24"/>
          <w:szCs w:val="24"/>
        </w:rPr>
        <w:t xml:space="preserve"> Son circunstancias modificativas atenu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Haber mostrado el infractor su arrepentimiento de modo ostensible e inmediato a la comisión de la f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Aceptar inmediatamente la medida disciplinaria que el árbitro o juez haya podido imponer como consecuencia de la falta come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Haber precedido inmediatamente a la infracción una provocación su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No haber sido sancionado anterior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w:t>
      </w:r>
      <w:r>
        <w:rPr>
          <w:rFonts w:cs="Arial" w:ascii="Arial" w:hAnsi="Arial"/>
          <w:sz w:val="24"/>
          <w:szCs w:val="24"/>
        </w:rPr>
        <w:t xml:space="preserve"> Son circunstancias modificativas agrav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Haber provocado el apoyo tumultuario de otr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Ser capitán del equipo, delegado o entrenador, o actuar tal en el momento de la comisión de la f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Cometer la falta contra los jueces o árbi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Ser reinc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Haber trascendido al público la falta en su aspecto antidepor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w:t>
      </w:r>
      <w:r>
        <w:rPr>
          <w:rFonts w:cs="Arial" w:ascii="Arial" w:hAnsi="Arial"/>
          <w:sz w:val="24"/>
          <w:szCs w:val="24"/>
        </w:rPr>
        <w:t xml:space="preserve"> Los árbitros y los comités actuarán de conformidad con un espíritu básicamente preventivo, antes que correctivo, concediendo siempre que sea posible un margen de confianza a la deportividad de cuantos se relacionen, de un modo u otro, con el correspondiente campeonato, procurando, con la colaboración de todos, que el aspecto educativo se anteponga al puramente competi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Las sanciones que lleven consigo la suspensión temporal de la participación en las competiciones programadas han de cumplirse necesariamente en los encuentros inmediatos a la fecha del fallo del Comité de Competición.</w:t>
      </w:r>
    </w:p>
    <w:p>
      <w:pPr>
        <w:pStyle w:val="Normal"/>
        <w:spacing w:lineRule="auto" w:line="360"/>
        <w:jc w:val="both"/>
        <w:rPr/>
      </w:pPr>
      <w:r>
        <w:rPr>
          <w:rFonts w:cs="Arial" w:ascii="Arial" w:hAnsi="Arial"/>
          <w:b/>
          <w:sz w:val="24"/>
          <w:szCs w:val="24"/>
        </w:rPr>
        <w:t>12.-</w:t>
      </w:r>
      <w:r>
        <w:rPr>
          <w:rFonts w:cs="Arial" w:ascii="Arial" w:hAnsi="Arial"/>
          <w:sz w:val="24"/>
          <w:szCs w:val="24"/>
        </w:rPr>
        <w:t xml:space="preserve"> Si la persona sancionada no termina de cumplir su sanción dentro del curso escolar en el que ha sido sancionado, deberá hacerlo en los sucesivos, participe en el mismo o distinto centro de enseñ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w:t>
      </w:r>
      <w:r>
        <w:rPr>
          <w:rFonts w:cs="Arial" w:ascii="Arial" w:hAnsi="Arial"/>
          <w:sz w:val="24"/>
          <w:szCs w:val="24"/>
        </w:rPr>
        <w:t xml:space="preserve"> Si de un mismo hecho o de hechos simultáneos o sucesivos se derivasen dos o más faltas, serán sancionadas independient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w:t>
      </w:r>
      <w:r>
        <w:rPr>
          <w:rFonts w:cs="Arial" w:ascii="Arial" w:hAnsi="Arial"/>
          <w:sz w:val="24"/>
          <w:szCs w:val="24"/>
        </w:rPr>
        <w:t xml:space="preserve"> Cuando un jugador, preparador o delegado sea objeto de expulsión o figure en el acta de juego con falta que lleve aneja la descalificación, deberá considerarse suspendido para el siguiente encuentro, aún cuando no haya dictado fallo el Comité de Competición y su alineación o actuación se considerará como indebida. Esta suspensión se considerará computada y cumplida en la sanción que pudiera imponérse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INFRACCIONES Y SAN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DE LOS JUG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Las infracciones cometidas por los jugadores durante un encuentro, independientemente de la aplicación del reglamento deportivo por los árbitros y jueces, se sancionarán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mportamiento incorrecto, pronunciar palabras groseras o gestos antideportivos, juego violento o peligroso: desde amonestación hasta suspensión por dos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Insultos, amenazas o actitudes coercitivas hacia otros jugadores o suplentes, entrenadores, delegados, directivos, organización o público: desde un encuentro de suspensión hasta cua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Agresión directa a un contrario, sin repetición dentro del partido: desde tres encuentros de suspensión hasta cinco, según la grave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Agresión directa, recíproca simultánea, repetida o que produzca lesión: desde seis encuentros hasta descalificación  para toda la com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Las faltas indicadas en los apartados anteriores realizadas por un jugador contra árbitros o jueces, se sancionarán con el doble de lo dispuesto en dichos apartados, pudiendo llegar en el punto d) a la descalificación por tres cur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Las faltas cometidas por un jugador contra el desarrollo normal de un encuentro se sancionaran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Retrasar intencionadamente la iniciación o la reanudación de un encuentro: desde amonestación hasta suspensión por tres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Provocar al público o a otros jugadores con gestos o palabras contra el normal desarrollo del encuentro: desde suspensión por dos encuentros hasta cua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Cuando los actos citados anteriormente degenerasen hasta la suspensión o interrupción definitiva de un encuentro: desde dos encuentros de suspensión hasta s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Cuando las infracciones sean cometidas por el capitán del equipo o por el deportista que, como tal, actúe en el campo, la sanción se impondrá siempre en su grado máximo. Asimismo y de mod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a negativa del capitán a firmar el acta será sancionada con suspensión por tres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Cuando el capitán del equipo sea sancionado con suspensión de encuentro, podrá asimismo, ser descalificado como capitán por otro número de encuentros, a cumplir a continuación de la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 DE LOS ENTRENADORES Y DELEG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entenderá por entrenador o delegado, a toda persona inscrita en acta y autorizada a permanecer en el lugar designado a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Los entrenadores y delegados, por su responsabilidad de constituir ejemplo ante sus deportistas, serán sancionados en sus faltas específicas del mod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os gritos, amenazas, gestos o actitudes de desconsideración durante la celebración de un encuentro en contra de la deportividad y armonía en el desarrollo del mismo, se sancionarán desde amonestación hasta suspensión por seis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Las amenazas, insultos o actitudes coercitivas contra deportistas, entrenadores, delegados, árbitros, organización o público, serán sancionadas con suspensión de dos a ocho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La incitación a deportistas, acompañantes, o público hacia actitudes antideportivas a participación en actitudes de hostigamiento será sancionada con suspensión de cinco a doce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La agresión hacia árbitros, público o equipo contrario dará lugar a sanción de suspensión desde diez encuentros hasta inhabilitación por tres tempo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Si las faltas contempladas en los apartados a) y b) son reiteradas en el curso del encuentro, incluso después de la sanción por parte del árbitro, podrán ampliarse hasta doce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La intervención de entrenadores o delegados de algún centro participantes en actos que supongan disturbios, insultos, coacciones que se produzcan antes, durante o tras el encuentro, así como la falta de cooperación con los árbitros para lograr que el partido discurra por los debidos cauces deportivos, dará lugar a la inhabilitación del entrenador o delegado por un periodo de hasta un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 Si se produjera alineación indebida y ésta fuera por falsificación de la documentación, la sanción será de pérdida del partido e inhabilitación del delegado-entrenador de entre una o tres tempo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La suspensión a un deportista producirá siempre la amonestación a su entrenador, según punto c), pudiendo ser sancionado el entrenador hasta un máximo de cuatro part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 SANCIONES A EQUIPOS POR ALINEACIÓN INDEB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n los supuestos de alineación indebida, el delegado y entrenador serán considerados responsables de dicha alineación in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La alineación de deportistas que no reúnan todos y cada uno de los requisitos establecidos en las normas generales de la competición, dará lugar a las siguiente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Descalificación del jugador de la competición. Si el deportista fuera reincidente, la descalificación abarcaría un curso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 Pérdida del encuentro y descuento al equipo infractor de tres puntos en la clasificación. Si el equipo fuera vencido, se mantendría el resultado final que marquen las reglas técnicas del deporte en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Si el encuentro es una eliminatoria, se dará por eliminado al equipo infractor, por lo que, si se produce en el primer encuentro, no se celebrará el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Si la alineación indebida fuera por la falsificación de la documentación, la sanción será de pérdida del partido y expulsión de la competición, tanto para el jugador como para el entre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En el supuesto de que un deportista participara indebidamente en el mismo deporte en el Campeonato de Rendimiento de la Región de Murcia y en el Campeonato de Promoción Deportiva de la Región de Murcia, se considerará que el equipo incurre en alineación in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La apreciación y consiguiente sanción por alineación indebida, deberá ser siempre determinada por el Comité correspondiente, no permitiéndose en ningún caso la suspensión o no celebración del partido por esta causa alegada por el equip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Para determinar la alineación indebida, el Comité actuará como procedimiento ordinario en virtud de denuncia de parte, proveniente de cualquier implicado en la competición. La reclamación deberá formularse antes de las 14 horas del segundo día hábil siguiente a la celebración del encuentro. No obstante el Comité podrá actuar de oficio en procedimiento extraordinario, sin sujetarse a requisitos de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En los casos de alineación indebida que puedan comprobarse en el momento de rellenar el acta del partido, el árbitro consignará esta circunstancia en el acta para que el Comité correspondiente tome las medidas oportunas. Esta consignación en acta, no exime de la presentación de la oportuna reclamación en el plazo reglamen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DE LAS SANCIONES A EQUIPOS POR INCOMPARECENCIA O FALTA DE DOCUM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los efectos de falta de documentación reglamentaria se entenderá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Falta la ficha deportiva, DNI, Pasaporte, Tarjeta de Residencia o permiso de conducir, origi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 Falta el formulario de in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un deportista no presenta, bien por olvido, pérdida o porque no dispone de alguno de los documentos indicados en el apartado a) no podrá participar en la actividad deportiva.</w:t>
      </w:r>
    </w:p>
    <w:p>
      <w:pPr>
        <w:pStyle w:val="Normal"/>
        <w:spacing w:lineRule="auto" w:line="360"/>
        <w:jc w:val="both"/>
        <w:rPr>
          <w:rFonts w:ascii="Arial" w:hAnsi="Arial" w:cs="Arial"/>
          <w:sz w:val="24"/>
          <w:szCs w:val="24"/>
        </w:rPr>
      </w:pPr>
      <w:r>
        <w:rPr>
          <w:rFonts w:cs="Arial" w:ascii="Arial" w:hAnsi="Arial"/>
          <w:sz w:val="24"/>
          <w:szCs w:val="24"/>
        </w:rPr>
        <w:t>La falta de presentación del documento indiciado en el apartado b) anterior no impedirá la disputa del partido, aunque el árbitro hará constar en acta este hecho, que podrá ser subsanado mediante escrito del delegado/a (en el que se adjunte el formulario), dirigido al comité correspondiente, antes de las 14:00 horas del segundo día hábil posterior al de la celebración del par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Al equipo que no comparezca a un encuentro a la hora señalada en el calendario o presente documentación insuficiente, se le sancionará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érdida del partido por resultado mínimo y descuento de un punto en la clasificació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Si fuese la segunda vez en la competición, quedará expulsado de la misma. A efectos de la clasificación, se considerará como si ese equipo no hubiera participado en la competi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 Si se trata de una eliminatoria, el equipo que no comparezca a un partido, perderá la misma, no disputándose ya el segundo encu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Cuando un equipo se presente con un número insuficiente de jugadores, según la normativa técnica de cada deporte, independientemente de que el partido se juegue siempre, se le tendrá por no comparecido, a los efectos de imponer las sanciones previstas en el apartad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Los comités están facultados para apreciar, en caso excepcional, la eximente de incomparecencia justificada, procediendo en esta caso, a criterio del comité, a resolver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Repetición del encuentro, con cargo al no presentado inic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Pérdida del encuentro al no presentado, sin sanción y/o sin que le sea computado a los efectos de reinc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 DE LAS SANCIONES A EQUIPOS POR SUSPENSIÓN DE ENCUENT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Cuando un encuentro haya de ser suspendido por la actitud de uno de los equipos o de sus acompañantes, se procederá a dar por perdido el encuentro al equipo que de forma fehaciente conste como responsable. Si fuese imposible esta comprobación, se faculta al Comité para adoptar las medidas previstas en la normativa federativa de la modalidad deportiva de que se tr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Abandono del terreno de ju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comenzado un encuentro un equipo abandonara el terreno de juego, se considerará automáticamente como perdedor del encuentro, dando lugar así mismo, a las sanciones que reglamentariamente se deduz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Si por la actitud incorrecta de los equipos hubiese de interrumpirse el encuentro y los motivos de suspensión fuesen imputables a ambos, el Comité podrá dar como válido el resultado que hubiera en el momento de la suspensión y sancionar a ambos equipos con el descuento de un punto en la clasificació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Si sólo fuese imputable a uno de los equipos, el Comité dará como vencedor al equipo no infractor por el resultado que marquen los reglamentos federativos de cada deporte y se sancionará al equipo infractor con el descuento de un punto en la clasificación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Retirada de la com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vez confeccionado el oportuno calendario, pero no iniciada la competición, aquel equipo que se retire podrá ser sancionado desde amonestación hasta la prohibición de participar en la siguiente tempo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1.-</w:t>
      </w:r>
      <w:r>
        <w:rPr>
          <w:rFonts w:cs="Arial" w:ascii="Arial" w:hAnsi="Arial"/>
          <w:sz w:val="24"/>
          <w:szCs w:val="24"/>
        </w:rPr>
        <w:t xml:space="preserve"> Si la competición fuese por sistema liga, o de puntos, se considerará como si el equipo no hubiese tomado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2.-</w:t>
      </w:r>
      <w:r>
        <w:rPr>
          <w:rFonts w:cs="Arial" w:ascii="Arial" w:hAnsi="Arial"/>
          <w:sz w:val="24"/>
          <w:szCs w:val="24"/>
        </w:rPr>
        <w:t xml:space="preserve"> Si la competición fuese por sistema de copa o de eliminatoria, se dará ganador al equip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3.-</w:t>
      </w:r>
      <w:r>
        <w:rPr>
          <w:rFonts w:cs="Arial" w:ascii="Arial" w:hAnsi="Arial"/>
          <w:sz w:val="24"/>
          <w:szCs w:val="24"/>
        </w:rPr>
        <w:t xml:space="preserve"> Si la retirada se produce una vez iniciada la competición, se le podrá sancionar con la no participación en el siguiente curso escolar. En este caso no se le dará validez a efectos de clasificación, a los encuentros celebrados por el equipo reti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xml:space="preserve"> Negativa a comenzar un par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caso en que, presentados los dos equipos, uno de ellos se negara a jugar el partido, se le considerará a todos los efectos como equipo perdedor. Las anomalías que a su juicio observe, deberá consignarlas en el Acta y presentar la oportuna reclamación ante el Comité de Competición, quién decidirá después de haber jugado el par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Suspensión de los encuen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1.-</w:t>
      </w:r>
      <w:r>
        <w:rPr>
          <w:rFonts w:cs="Arial" w:ascii="Arial" w:hAnsi="Arial"/>
          <w:sz w:val="24"/>
          <w:szCs w:val="24"/>
        </w:rPr>
        <w:t xml:space="preserve"> Cuando un encuentro se tenga que suspender por la actitud de uno de los dos equipos o de sus acompañantes, se procederá a dar por perdido el encuentro al equipo que de forma fehaciente conste como responsable, independientemente de las sanciones que por otros motivos hubieran de a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2.-</w:t>
      </w:r>
      <w:r>
        <w:rPr>
          <w:rFonts w:cs="Arial" w:ascii="Arial" w:hAnsi="Arial"/>
          <w:sz w:val="24"/>
          <w:szCs w:val="24"/>
        </w:rPr>
        <w:t xml:space="preserve"> Cuando por causas atmosféricas o deficiencias en el campo no se puede iniciar o concluir un encuentro, el árbitro lo hará constar en el acta, así como la fecha que los equipos proponen para la celebración del partido o de la parte que falte. Caso contrario, según dispongan los respectivos reglamentos, el Comité correspondiente, en la primera de sus reuniones, lo determina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3.-</w:t>
      </w:r>
      <w:r>
        <w:rPr>
          <w:rFonts w:cs="Arial" w:ascii="Arial" w:hAnsi="Arial"/>
          <w:sz w:val="24"/>
          <w:szCs w:val="24"/>
        </w:rPr>
        <w:t xml:space="preserve"> Si por actitud incorrecta de los equipos los motivos de interrupción son imputables a ambos, el Comité correspondiente dará como válido el resultado que hubiera en el momento y sancionará a ambos equipos con el descuento de tres puntos en la clasificació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4.-</w:t>
      </w:r>
      <w:r>
        <w:rPr>
          <w:rFonts w:cs="Arial" w:ascii="Arial" w:hAnsi="Arial"/>
          <w:sz w:val="24"/>
          <w:szCs w:val="24"/>
        </w:rPr>
        <w:t xml:space="preserve"> Si sólo fuese imputable a uno de los equipos, el Comité correspondiente dará como vencedor al equipo no infractor por el resultado habido en el momento o el que se marque en los reglamentos federativos si le era desfavorable, y sancionará al equipo culpable con el descuento de un punto en la clas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5.-</w:t>
      </w:r>
      <w:r>
        <w:rPr>
          <w:rFonts w:cs="Arial" w:ascii="Arial" w:hAnsi="Arial"/>
          <w:sz w:val="24"/>
          <w:szCs w:val="24"/>
        </w:rPr>
        <w:t xml:space="preserve"> La suspensión del encuentro será decidido por el equipo arbitral. En los casos en que no se presente el equipo arbitral designado se actuará como sigue, a excepción hecha en semifinales y finales reg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bitrará la persona idónea, nombrada por el Ayuntamiento organizador. En este caso el Ayuntamiento deberá justificar ante el Comité de competición la solicitud previa al encuentro cursada a la Federación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 PRESENTACIÓN DE RECLAMACIONES Y RECURS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Los comités de organización y el Comité Regional de Competición que se designen para las distintas fases del Campeonato de Promoción Deportiva de la Región de Murcia convocado en el programa “Deporte en Edad Escolar” para el curso 2010/2011 se constituirán con antelación a la celebración de la competición, y entenderán de los recursos presentados por los centros de enseñanza participantes y que se refieran a asuntos de la propia competición de disciplina depor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Los escritos en que se formalicen las reclamaciones antes los Comités referidos deberán con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Nombre y apellidos, centro escolar de que se trate, domicilio a efectos de notificación, calidad y derecho para interponer el recurso y DNI, Pasaporte o Tarjeta de Res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Relación de hechos denunciados o alegaciones basadas en los preceptos que considere infringidos, así como la aportación de prueba o petición de las mismas que crea neces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Solicitud que se derive de la denuncia y alegaciones presen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Las reclamaciones ante los respectivos comités deberán tener entrada por escrito en sus correspondientes sedes hasta las 14 horas del segundo día hábil a partir del día del incidente. Las reclamaciones ante el Comité Regional de Competición deberán tener entrada por escrito en la Dirección General de Deportes, Avd. Gran Vía Escultor Salzillo, nº 32, 2ª Esc., 3ª planta, hasta las 14:00 horas del segundo día hábil a partir de la notificación del acuerd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legaciones a las actas arbitrales que se efectúen durante las Finales Regionales podrán ser presentadas directamente por el interesado, su entrenador o delegado ante el Comité Regional de Competición hasta dos horas después de terminado el partido o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Los comités podrán solicitar cuanta documentación consideren precisa para la resolución de las reclam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La notificación de las resoluciones dictadas por los distintos comités se llevará a cabo por cualquier medio que permita tener constancia de la recepción por el interesado o por su representante, incluida la efectuada vía fax con la adopción de las garantías que permitan dicha co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xml:space="preserve"> Los acuerdos y resoluciones que se adopten, siempre razonados,  serán directamente ejecutivos, sin que en ningún caso puedan suspenderse o paralizarse las compet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Para lo no previsto en las presentes normas, se estará a lo dispuesto en los reglamentos disciplinarios de las respectivas federaciones depor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w:t>
      </w:r>
      <w:r>
        <w:rPr>
          <w:rFonts w:cs="Arial" w:ascii="Arial" w:hAnsi="Arial"/>
          <w:sz w:val="24"/>
          <w:szCs w:val="24"/>
        </w:rPr>
        <w:t xml:space="preserve"> Las resoluciones del Comité Regional de Competición podrán ser recurridas en el plazo de tres días ante el Comité de Disciplina Deportiva de la Región de Mur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Será de aplicación el Real Decreto 1591/1992, de 23 de diciembre, sobre Disciplina Deportiva con carácter supletorio.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vanish/>
        </w:rPr>
      </w:pPr>
      <w:r>
        <w:rPr>
          <w:rFonts w:cs="Arial" w:ascii="Arial" w:hAnsi="Arial"/>
          <w:b/>
          <w:bCs/>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985"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0088245</wp:posOffset>
          </wp:positionV>
          <wp:extent cx="76295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6295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72375" cy="1266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8" r="-5" b="-28"/>
                  <a:stretch>
                    <a:fillRect/>
                  </a:stretch>
                </pic:blipFill>
                <pic:spPr bwMode="auto">
                  <a:xfrm>
                    <a:off x="0" y="0"/>
                    <a:ext cx="7572375" cy="1266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23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5723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64"/>
      <w:jc w:val="center"/>
    </w:pPr>
    <w:rPr>
      <w:rFonts w:ascii="Arial" w:hAnsi="Arial" w:cs="Arial"/>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2:00Z</dcterms:created>
  <dc:creator>.</dc:creator>
  <dc:description/>
  <cp:keywords/>
  <dc:language>en-US</dc:language>
  <cp:lastModifiedBy>asg13x</cp:lastModifiedBy>
  <cp:lastPrinted>2009-09-11T19:35:00Z</cp:lastPrinted>
  <dcterms:modified xsi:type="dcterms:W3CDTF">2010-09-16T09:12:00Z</dcterms:modified>
  <cp:revision>2</cp:revision>
  <dc:subject/>
  <dc:title>RESOLUCIÓN DE 1 DE OCTUBRE DE 2009, DE LA DIRECCIÓN GENERAL DE DEPORTES, POR LA QUE SE APRUEBAN LAS NORMAS DE DISCIPLINA DEPORTIVA DEL CAMPEONATO DE PROMOCIÓN DEPORTIVA DE LA REGIÓN DE MURCIA EN LAS CATEGORÍAS BENJAMÍN, ALEVÍN, INFANTIL, CADETE Y JUVENIL</dc:title>
</cp:coreProperties>
</file>